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rPr/>
      </w:pPr>
      <w:r>
        <w:rPr/>
        <w:t>Obrazac obavezno popunite korištenjem računal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JEŠĆ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REALIZACIJI PROGRAMA/PROJEKTA I NAMJENSK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IŠTENJU SREDSTAVA</w:t>
      </w:r>
    </w:p>
    <w:p>
      <w:pPr>
        <w:pStyle w:val="Normal"/>
        <w:rPr>
          <w:b/>
          <w:b/>
          <w:sz w:val="24"/>
          <w:szCs w:val="22"/>
          <w:lang w:val="de-DE"/>
        </w:rPr>
      </w:pPr>
      <w:r>
        <w:rPr>
          <w:b/>
          <w:sz w:val="24"/>
          <w:szCs w:val="22"/>
          <w:lang w:val="de-DE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3827"/>
        <w:gridCol w:w="5103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OSNOVNI PODACI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i adresa udrug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me i prezime  osobe ovlaštene za zastupanje udrug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članova udrug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Adres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Telefon/Mobite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E-pošt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žiro-računa i naziv banke (IBAN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IB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2976"/>
        <w:gridCol w:w="5954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IZVRŠENOG PROGRAMA/PROJEKTA SUFINANCIRANOG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 PRORAČUNA OPĆINE LASTOVO U 2024. GODINI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sa specifikacijom utrošenih sredstava: u privitku dostaviti fakture, foto i novinsku dokumentaciju i sl.</w:t>
            </w:r>
            <w:r>
              <w:rPr>
                <w:b/>
                <w:sz w:val="22"/>
                <w:szCs w:val="22"/>
              </w:rPr>
              <w:t xml:space="preserve">).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programa/projek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Mjesto održavanj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rijeme održavanj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oditelj/-ica programa/projek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sudionik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posjetitelj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cijena uspješnosti programa/projek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3"/>
        <w:gridCol w:w="142"/>
        <w:gridCol w:w="1982"/>
        <w:gridCol w:w="285"/>
        <w:gridCol w:w="569"/>
        <w:gridCol w:w="2693"/>
        <w:gridCol w:w="3118"/>
      </w:tblGrid>
      <w:tr>
        <w:trPr>
          <w:trHeight w:val="21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I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IZVORI SVIH SREDSTAVA FINANCIRANJA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zvor sredstava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Odobrena sredstva za 2024. godi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Realizirana isplata u 2024. godini</w:t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pćina Lastovo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Jedinica područne (regionalne) samouprave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Ministarstvo (navesti koje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Ostali izvori 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UKUPNO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3"/>
        <w:gridCol w:w="1073"/>
        <w:gridCol w:w="1079"/>
        <w:gridCol w:w="1618"/>
        <w:gridCol w:w="169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shd w:fill="F2F2F2" w:val="clear"/>
              </w:rPr>
              <w:t>IV. FINANCIJSKI IZVJEŠTAJ – OPIS TROŠKO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EKTNI TROŠKOVI (troškovi koji su izravno povezani s provedbom projekt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NDIREKTNI TROŠKOVI </w:t>
            </w:r>
            <w:r>
              <w:rPr>
                <w:b/>
                <w:color w:val="000000"/>
                <w:sz w:val="22"/>
                <w:szCs w:val="22"/>
              </w:rPr>
              <w:t>(troškovi koji su uključeni u ukupne troškove funkcioniranja udrug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 + II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106"/>
        <w:gridCol w:w="1418"/>
        <w:gridCol w:w="3651"/>
        <w:gridCol w:w="176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4106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gridSpan w:val="2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eastAsia="Arial Unicode MS" w:cs="Arial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2025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/>
        <w:t>mjesto)                             (datu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3"/>
        <w:szCs w:val="23"/>
      </w:rPr>
    </w:pPr>
    <w:r>
      <w:rPr>
        <w:bCs/>
        <w:sz w:val="23"/>
        <w:szCs w:val="23"/>
      </w:rPr>
      <w:t xml:space="preserve">Natječaj za prijavu projekata i institucionalnu podršku udrugama </w:t>
    </w:r>
  </w:p>
  <w:p>
    <w:pPr>
      <w:pStyle w:val="Header"/>
      <w:jc w:val="right"/>
      <w:rPr>
        <w:i/>
        <w:i/>
      </w:rPr>
    </w:pPr>
    <w:r>
      <w:rPr>
        <w:bCs/>
        <w:sz w:val="23"/>
        <w:szCs w:val="23"/>
      </w:rPr>
      <w:t>za 2024. godinu iz Proračuna Općine Lastovo</w:t>
    </w:r>
    <w:r>
      <w:rPr/>
      <w:t xml:space="preserve"> -</w:t>
    </w:r>
    <w:r>
      <w:rPr>
        <w:i/>
      </w:rPr>
      <w:t xml:space="preserve"> Obrazac 4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1:00Z</dcterms:created>
  <dc:creator>JASMINA NINA KAMBER</dc:creator>
  <dc:description/>
  <cp:keywords/>
  <dc:language>en-US</dc:language>
  <cp:lastModifiedBy>Nevena Čengija</cp:lastModifiedBy>
  <cp:lastPrinted>2019-02-06T13:16:00Z</cp:lastPrinted>
  <dcterms:modified xsi:type="dcterms:W3CDTF">2025-01-20T08:41:00Z</dcterms:modified>
  <cp:revision>3</cp:revision>
  <dc:subject/>
  <dc:title/>
</cp:coreProperties>
</file>