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ZAC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djelovanja javnosti u internetskom savjetovanju o </w:t>
            </w:r>
            <w:bookmarkStart w:id="0" w:name="_Hlk160789562"/>
            <w:r>
              <w:rPr>
                <w:rFonts w:cs="Arial" w:ascii="Arial" w:hAnsi="Arial"/>
                <w:b/>
              </w:rPr>
              <w:t xml:space="preserve">prijedlogu </w:t>
            </w:r>
            <w:bookmarkEnd w:id="0"/>
            <w:r>
              <w:rPr>
                <w:rFonts w:cs="Arial" w:ascii="Arial" w:hAnsi="Arial"/>
                <w:b/>
                <w:bCs/>
              </w:rPr>
              <w:t>Pravilnika o načinu i uvjetima stipendiranja učenika i studenata Općine Lastovo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ijedlog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dlog Pravilnika o načinu i uvjetima stipendiranja učenika i studenata Općine Lastovo</w:t>
            </w:r>
          </w:p>
        </w:tc>
      </w:tr>
      <w:tr>
        <w:trPr>
          <w:trHeight w:val="61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pravnog odjela nadležnog za izradu prijedlog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lang w:eastAsia="en-US"/>
              </w:rPr>
              <w:t>Jedinstveni upravni odjel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članka 25. Statuta  Općine Lastovo  („Službeni glasnik Općine Lastovo“, broj 3/09., 1/13., 2/13., 5/18., 6/20., 7/20. - pročišćeni tekst i 2/21.), Općinsko vijeće Općine Lastovo donosi odluke i opće akte koji su mu zakonom stavljeni u nadležnos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 proračunu Općine Lastovo planirana su sredstva za stipendiranje učenika i studenata. Ovim Pravilnikom utvrđuju se kategorije, uvjeti i kriteriji za ostvarivanje prava na dodjelu stipendija učenicima srednjih škola i studentima s područja Općine Lastovo, prava i obveze korisnika stipendija, kao i ostale odredbe vezane za provođenje postupka stipendiranj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 obzirom na navedeno predlaže se Općinskom vijeću Općine Lastovo donošenje Pravilnika o načinu i uvjetima stipendiranja učenika i studenata Općine Lastovo kao u predloženom tekstu.</w:t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azdoblje internetskog savjetova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9. kolovoza – 18. rujna 2024.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odnosno naziv predstavnika zainteresirane javnosti koja daje svoje mišljenje, primjedbe i prijedloge na prijedlog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 koji zastupate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elne primjedbe i prijedlozi na prijedlog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dbe i prijedlozi na pojedine članke prijedloga akta s obrazložen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(ili osoba) koja je sastavljala primjedbe i prijedloge ili osobe koja predstavlja zainteresiranu javnost, e-mail ili drugi podaci za kontakt (telefon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te li suglasni da se ovaj obrazac s imenom/ nazivom sudionika savjetovanja objavi na internetskoj stranici Općine Lastovo?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žna napome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punjeni obrazac dostaviti na adresu Općina Lastovo, Dolac 3, 20290 Lastovo ili na adresu elektroničke pošte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</w:rPr>
          <w:t>pisarnica@lastovo.hr</w:t>
        </w:r>
      </w:hyperlink>
      <w:r>
        <w:rPr>
          <w:rFonts w:cs="Arial" w:ascii="Arial" w:hAnsi="Arial"/>
          <w:color w:val="2E74B5"/>
        </w:rPr>
        <w:t xml:space="preserve"> </w:t>
      </w:r>
      <w:r>
        <w:rPr>
          <w:rFonts w:cs="Arial" w:ascii="Arial" w:hAnsi="Arial"/>
          <w:b/>
        </w:rPr>
        <w:t xml:space="preserve"> zaključno do 18. rujna 2024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završetku savjetovanja, sve pristigle primjedbe/prijedlozi  biti će javno dostupni na web stranici Općine Lastovo. Ukoliko želite da Vaši osobni podaci (ime i prezime) budu javno objavljeni, molimo da to jasno istaknete pri slanju obrasca na način da u polju za suglasnost upišite DA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</w:t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numPr>
        <w:ilvl w:val="0"/>
        <w:numId w:val="0"/>
      </w:numPr>
      <w:spacing w:before="0" w:after="0"/>
      <w:jc w:val="both"/>
      <w:outlineLvl w:val="0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Informacije i pristup osobnim podacima u smislu članka 13., 14. i 15. Uredbe (EU) 2016/679 Europskog parlamenta i Vijeća od 27. travnja 2016. godine o zaštiti pojedinaca u vezi s obradom osobnih podataka i o slobodnom kretanju takvih podataka te o stavljanju izvan snage Direktive 95/46/EZ (Opća uredba o zaštiti podataka; SL EU L119)</w:t>
    </w:r>
  </w:p>
  <w:p>
    <w:pPr>
      <w:pStyle w:val="Foot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CA2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hr-HR" w:eastAsia="zh-CN" w:bidi="ar-S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76" w:hanging="140"/>
    </w:pPr>
    <w:rPr>
      <w:rFonts w:ascii="Times New Roman" w:hAnsi="Times New Roman" w:eastAsia="Times New Roman" w:cs="Times New Roman"/>
      <w:lang w:bidi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lastovo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31:00Z</dcterms:created>
  <dc:creator>azenko</dc:creator>
  <dc:description/>
  <dc:language>en-US</dc:language>
  <cp:lastModifiedBy>Windows korisnik</cp:lastModifiedBy>
  <cp:lastPrinted>2017-04-20T12:46:00Z</cp:lastPrinted>
  <dcterms:modified xsi:type="dcterms:W3CDTF">2024-08-13T12:31:00Z</dcterms:modified>
  <cp:revision>2</cp:revision>
  <dc:subject/>
  <dc:title>OBRAZ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