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Opremanje multifunkcionalnog sportskog igrališta Ubl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36/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992"/>
        <w:gridCol w:w="1134"/>
        <w:gridCol w:w="1417"/>
        <w:gridCol w:w="19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i opis sta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EM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 fitnes se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va za poboljšanje mišićne snage u struku i trbuhu te fleksibilnosti i agilnost struka.                                                                                   Obračun po komadu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ač step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va za jačanje srca i plućnih funkcija, razvijanje snage mišića u donjim ekstremitetima te stru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žna stolica odg.-pov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va za razvijanje mišića u gornjim udovima, prsima, ramenima i leđ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alne šipke TIP 93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va za razvijanje snage i fleksibilnosti gornjih udova i mišića u ramenima, prsima, trbuhu te leđ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i montaža na pripremljenu podlog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a i montaža sportske opre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POREZA NA DODANU VRIJEDNOST (25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s PDV-o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_________________ 2024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0Z</dcterms:created>
  <dc:creator>PC</dc:creator>
  <dc:description/>
  <dc:language>en-US</dc:language>
  <cp:lastModifiedBy>Windows korisnik</cp:lastModifiedBy>
  <cp:lastPrinted>2023-09-07T10:51:00Z</cp:lastPrinted>
  <dcterms:modified xsi:type="dcterms:W3CDTF">2024-10-09T07:37:00Z</dcterms:modified>
  <cp:revision>2</cp:revision>
  <dc:subject/>
  <dc:title/>
</cp:coreProperties>
</file>