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Uređenje plaže Dragovoda – Ubli, grupa 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22/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992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>
          <w:trHeight w:val="59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DOVI: PRIPREMNI, ZEMLJANI, ARMIRANOBETONSKI, ZIDARSKI, MONTERSKI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postojećeg raslinja i otpada na plaži Ubli. U cijenu stavke uključiti utovar, odvoz i zbrinjavanj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kompl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materijala za dohranu plaž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toni materija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enje plaže materijalom iz prethodne stavke. U cijenu uključiti prijevoz materijala, prebacivanje i ravnanj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kompl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stepenica i ugradnja ogra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kompl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i odvoz materijala za sanaciju stepenic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kompl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i ugradnja stupića i odlagališta za bicik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kompl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i ugradnja kante za otpa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materijala i izlijevanje blokova – betonska sid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radnja betonskih sidra iz prethodne stavk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adnja solarne javne rasvje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i ugradnja betonskog stola i klup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 i postavljanje konopa, ankera i lanaca za sid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adnja solarne lampe SL 30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radnja rasvjetnog stupa SLP – 4 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4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8:00Z</dcterms:created>
  <dc:creator>PC</dc:creator>
  <dc:description/>
  <dc:language>en-US</dc:language>
  <cp:lastModifiedBy>Windows korisnik</cp:lastModifiedBy>
  <cp:lastPrinted>2023-09-07T10:51:00Z</cp:lastPrinted>
  <dcterms:modified xsi:type="dcterms:W3CDTF">2024-10-11T07:18:00Z</dcterms:modified>
  <cp:revision>2</cp:revision>
  <dc:subject/>
  <dc:title/>
</cp:coreProperties>
</file>