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Uređenje plaže Dragovoda – Ubli, grupa B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22/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992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>
          <w:trHeight w:val="59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A SOLARNE JAVNE RASVJE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solarne javne rasvje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solarne lampe SL 30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a rasvjetnog stupa SLP – 4 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va Split/Dugopo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4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PC</dc:creator>
  <dc:description/>
  <dc:language>en-US</dc:language>
  <cp:lastModifiedBy>Windows korisnik</cp:lastModifiedBy>
  <cp:lastPrinted>2023-09-07T10:51:00Z</cp:lastPrinted>
  <dcterms:modified xsi:type="dcterms:W3CDTF">2024-10-11T07:19:00Z</dcterms:modified>
  <cp:revision>2</cp:revision>
  <dc:subject/>
  <dc:title/>
</cp:coreProperties>
</file>