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Uređenje betonskih podloga za postavljanje metalnih zaštita za kontejnere na području Općine Lastovo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2/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86"/>
        <w:gridCol w:w="1134"/>
        <w:gridCol w:w="1134"/>
        <w:gridCol w:w="1417"/>
        <w:gridCol w:w="19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iv i 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jni iskop površinskog sloja materijala "B" ktg na lokacijama predviđenim za postavljanje kontejnera, s utovarom u prijevozno sredstvo i prijevozom  na stalnu deponij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varno iskopanog površinskog sloja u sraslom stanj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iranje dna iskopa uz popunjavanje neravnina drobljenim kamenim materijalom granulacije zrna 0-31 mm. U jediničnoj cijeni uključeni radovi na planiranju površine, te nabava i prijevoz tamponskog materijal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planirane površi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da betonske podloge na za to predviđenim lokacijama od betona klase C 25/30, debljine 12 cm. Stavka obuhvaća pripremu i zbijanje podloge, izradu potrebne bočne oplate, dobavu i dopremu betona te betoniranje plato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po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varno ugrađenog bet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va i ugradnja mrežaste armature oznake Q 238. Armatura se postavlja na podloške na visinu od 3 cm iznad pripremljene podlog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čun se vrši po kg ugrađene arma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POREZA NA DODANU VRIJEDNOST (25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s PDV-o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_________________ 2024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3:00Z</dcterms:created>
  <dc:creator>PC</dc:creator>
  <dc:description/>
  <cp:keywords/>
  <dc:language>en-US</dc:language>
  <cp:lastModifiedBy>Windows korisnik</cp:lastModifiedBy>
  <cp:lastPrinted>2023-09-07T10:51:00Z</cp:lastPrinted>
  <dcterms:modified xsi:type="dcterms:W3CDTF">2024-11-27T09:23:00Z</dcterms:modified>
  <cp:revision>20</cp:revision>
  <dc:subject/>
  <dc:title/>
</cp:coreProperties>
</file>