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/>
      </w:pPr>
      <w:r>
        <w:rPr/>
        <w:t>Obrazac obavezno popunite korištenjem računa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ŠTENJU SREDSTAVA</w:t>
      </w:r>
    </w:p>
    <w:p>
      <w:pPr>
        <w:pStyle w:val="Normal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827"/>
        <w:gridCol w:w="5103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IB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976"/>
        <w:gridCol w:w="5954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OG PROGRAMA/PROJEKTA SUFINANCIRANOG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 PRORAČUNA OPĆINE LASTOVO U 2025. GODIN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sa specifikacijom utrošenih sredstava: u privitku dostaviti fakture, foto i novinsku dokumentaciju i sl.</w:t>
            </w:r>
            <w:r>
              <w:rPr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pćina Lastov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edinica područne (regionalne) samouprav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inistarstvo 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stali izvori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shd w:fill="F2F2F2" w:val="clear"/>
              </w:rPr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eastAsia="Arial Unicode MS"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6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/>
        <w:t>mjesto)                             (dat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3"/>
        <w:szCs w:val="23"/>
      </w:rPr>
    </w:pPr>
    <w:r>
      <w:rPr>
        <w:bCs/>
        <w:sz w:val="23"/>
        <w:szCs w:val="23"/>
      </w:rPr>
      <w:t xml:space="preserve">Natječaj za prijavu projekata i institucionalnu podršku udrugama </w:t>
    </w:r>
  </w:p>
  <w:p>
    <w:pPr>
      <w:pStyle w:val="Header"/>
      <w:jc w:val="right"/>
      <w:rPr>
        <w:i/>
        <w:i/>
      </w:rPr>
    </w:pPr>
    <w:r>
      <w:rPr>
        <w:bCs/>
        <w:sz w:val="23"/>
        <w:szCs w:val="23"/>
      </w:rPr>
      <w:t>za 2025. godinu iz Proračuna Općine Lastovo</w:t>
    </w:r>
    <w:r>
      <w:rPr/>
      <w:t xml:space="preserve"> -</w:t>
    </w:r>
    <w:r>
      <w:rPr>
        <w:i/>
      </w:rPr>
      <w:t xml:space="preserve"> Obrazac 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4:00Z</dcterms:created>
  <dc:creator>JASMINA NINA KAMBER</dc:creator>
  <dc:description/>
  <cp:keywords/>
  <dc:language>en-US</dc:language>
  <cp:lastModifiedBy>Nevena Čengija</cp:lastModifiedBy>
  <cp:lastPrinted>2019-02-06T13:16:00Z</cp:lastPrinted>
  <dcterms:modified xsi:type="dcterms:W3CDTF">2025-01-20T08:39:00Z</dcterms:modified>
  <cp:revision>3</cp:revision>
  <dc:subject/>
  <dc:title/>
</cp:coreProperties>
</file>