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djelovanja javnosti u internetskom savjetovanju o Nacrtu Prijedloga Odluke o visini paušalnog poreza po krevetu, smještajnoj jedinici u kampu i smještajnoj jedinici u objektu za robinzonski smještaj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aziv prijedlog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Nacrt prijedloga Odluke o </w:t>
            </w:r>
            <w:bookmarkStart w:id="0" w:name="_Hlk533686076"/>
            <w:r>
              <w:rPr>
                <w:rFonts w:cs="Arial" w:ascii="Arial" w:hAnsi="Arial"/>
                <w:iCs/>
                <w:lang w:val="fi-FI" w:eastAsia="en-US"/>
              </w:rPr>
              <w:t>visini paušalnog poreza po krevetu, smještajnoj jedinici u kampu i smještajnoj jedinici u objektu za robinzonski smješta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lang w:val="fi-FI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i-FI" w:eastAsia="en-US"/>
              </w:rPr>
            </w:r>
            <w:bookmarkEnd w:id="0"/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pravnog odjela nadležnog za izradu prijedlog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eastAsia="en-US"/>
              </w:rPr>
              <w:t>Jedinstveni upravni odjel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Hrvatski sabor donio je na sjednici 13. prosinca 2024. Zakon o izmjenama i dopunama Zakona o porezu na dohodak (Narodne novine 152/24)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 članku 8. Zakona o izmjenama i dopunama Zakona o porezu na dohodak propisano je da Općina Lastovo može odlukom propisati visine paušalnog poreza po krevetu odnosno po smještajnoj jedinici u kampu odnosno smještajnoj jedinici u objektu za robinzonski smještaj a sukladno kategoriji u koju je jedinica lokalne samouprave razvrstana prema indeksu turističke razvijenosti utvrđenom za prošlu godinu.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pćina Lastovo svrstana je u II. kategoriju prema indeksu turističke razvijenosti pa sukladno tome iznos paušalnog poreza može iznositi od 70,00-200,00 e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doblje internetskog savjetovan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4. siječnja – 10. veljače 2025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odnosno naziv predstavnika zainteresirane javnosti koja daje svoje mišljenje, primjedbe i prijedloge na prijedlog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eres koji zastupate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 i prijedlozi na prijedlog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dbe i prijedlozi na pojedine članke prijedloga akta s obrazloženj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 prijedloge ili osobe koja predstavlja zainteresiranu javnost, e-mail ili drugi podaci za kontakt (telefon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suglasni da se ovaj obrazac s imenom/ nazivom sudionika savjetovanja objavi na internetskoj stranici Općine Lastovo?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unjeni obrazac dostaviti na adresu na adresu elektroničke pošte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pisarnica@lastovo.hr</w:t>
        </w:r>
      </w:hyperlink>
      <w:r>
        <w:rPr>
          <w:rFonts w:cs="Arial" w:ascii="Arial" w:hAnsi="Arial"/>
          <w:color w:val="2E74B5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ljučno do 10. veljače 2025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 završetku savjetovanja, sve pristigle primjedbe/prijedlozi  biti će javno dostupni na web stranici Općine Lastovo. Ukoliko želite da Vaši osobni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podaci (ime i prezime) budu javno objavljeni, molimo da to jasno istaknete pri slanju obrasca na način da u polju za suglasnost upišite D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476" w:hanging="140"/>
    </w:pPr>
    <w:rPr>
      <w:rFonts w:ascii="Times New Roman" w:hAnsi="Times New Roman" w:eastAsia="Times New Roman" w:cs="Times New Roman"/>
      <w:lang w:bidi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lasto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8:00Z</dcterms:created>
  <dc:creator>azenko</dc:creator>
  <dc:description/>
  <cp:keywords/>
  <dc:language>en-US</dc:language>
  <cp:lastModifiedBy>Nevena Čengija</cp:lastModifiedBy>
  <cp:lastPrinted>2017-04-20T12:46:00Z</cp:lastPrinted>
  <dcterms:modified xsi:type="dcterms:W3CDTF">2025-01-24T11:18:00Z</dcterms:modified>
  <cp:revision>3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