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djelovanja javnosti u internetskom savjetovanju o Nacrtu Prijedloga Odluke o visini poreznih stopa godišnjeg poreza na dohodak 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ijedlog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Nacrt prijedloga Odluke o visini poreznih stopa godišnjeg porez na dohodak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pravnog odjela nadležnog za izradu prijedlog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Jedinstveni upravni odjel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rvatski sabor donio je na sjednici 13. prosinca 2024. Zakon o izmjenama i dopunama Zakona o porezu na dohodak (Narodne novine 152/2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U članku 4. Zakona o izmjenama i dopunama Zakona o porezu na dohodak propisano je da općina može odlukom propisati nižu stopu za plaćanje poreza na dohodak u granicama od 15% do 20% te višu stopu u granicama od 25% do 3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S obzirom da je donošenjem Zakona o izmjenama i dopuni Zakona o lokalnim porezima (Narodne novine 114/23) ukinut prirez porezu na dohodak, predlaže se utvrđivanje niže porezne stope od 20% na poreznu osnovicu do visine 60.000,00 eura te više porezne stope od 30 % na dio porezne osnovice koji prelazi iznos od 60.000,00 eura, što bi onemogućilo značajan pad razine prihoda koji su tijekom prethodnih godina ostvarivani od poreza na dohodak i prireza porezu na dohodak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o je nužnost i realnost za sve one usluge koje Općina Lastovo financira iz ovih prihoda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zirom da je navedenom Izmjenom Zakona povećana osnovica osobnog odbitka s 560,00 na 600,00 eura te su povećani iznosi osobnih odbitaka za uzdržavane članove obitelji, sve to će imati utjecaj na povećanje osobnih dohodaka stanov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oblje internetskog savjetova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4. siječnja – 10. veljače 2025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odnosno naziv predstavnika zainteresirane javnosti koja daje svoje mišljenje, primjedbe i prijedloge na prijedlog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 koji zastupate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 i prijedlozi na prijedlog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imjedbe i prijedlozi na pojedine članke prijedloga akta s obrazloženj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suglasni da se ovaj obrazac s imenom/ nazivom sudionika savjetovanja objavi na internetskoj stranici Općine Lastovo?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njeni obrazac dostaviti na adresu na adresu elektroničke poš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pisarnica@lastovo.hr</w:t>
        </w:r>
      </w:hyperlink>
      <w:r>
        <w:rPr>
          <w:rFonts w:cs="Arial" w:ascii="Arial" w:hAnsi="Arial"/>
          <w:color w:val="2E74B5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ljučno do 10. veljače 2025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 završetku savjetovanja, sve pristigle primjedbe/prijedlozi  biti će javno dostupni na web stranici Općine Lastovo. Ukoliko želite da Vaši osobni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ci (ime i prezime) budu javno objavljeni, molimo da to jasno istaknete pri slanju obrasca na način da u polju za suglasnost upišite D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476" w:hanging="140"/>
    </w:pPr>
    <w:rPr>
      <w:rFonts w:ascii="Times New Roman" w:hAnsi="Times New Roman" w:eastAsia="Times New Roman" w:cs="Times New Roman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lasto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3:00Z</dcterms:created>
  <dc:creator>azenko</dc:creator>
  <dc:description/>
  <cp:keywords/>
  <dc:language>en-US</dc:language>
  <cp:lastModifiedBy>Nevena Čengija</cp:lastModifiedBy>
  <cp:lastPrinted>2017-04-20T12:46:00Z</cp:lastPrinted>
  <dcterms:modified xsi:type="dcterms:W3CDTF">2025-01-24T11:16:00Z</dcterms:modified>
  <cp:revision>7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