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Na temelju članka 18. Zakona o proračunu („Narodne novine“, broj 144/21.) te članka 25. Statuta Općine Lastovo </w:t>
      </w:r>
      <w:r>
        <w:rPr>
          <w:lang w:eastAsia="en-US"/>
        </w:rPr>
        <w:t>(„Službeni glasnik Općine Lastovo“, broj 3/09., 1/13., 2/13., 5/18., 6/20., 7/20. - pročišćeni tekst i 2/21.)</w:t>
      </w:r>
      <w:r>
        <w:rPr>
          <w:lang w:val="hr-HR"/>
        </w:rPr>
        <w:t>, Općinsko vijeće Općine Lastovo, na 28. sjednici održanoj  24. prosinca 2024. godine, donosi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D L U K U</w:t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izvršavanju Proračuna Općine Lastovo za 2025. godinu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Ovom Odlukom uređuje se način izvršavanja Proračuna Općine Lastovo za 2025. godinu (u daljnjem tekstu: Proračun)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2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Proračuna osiguravaju se proračunskim korisnicima koji su u posebnom dijelu Proračuna određeni za nositelje sredstava, samo za namjene utvrđene u Proračunu, a  na  temelju njihovih financijskih planova. Korisnici proračuna dužni su uskladiti svoje financijske planove s osiguranim sredstvima te su odgovorni za sredstva koja su im dodijeljen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Proračun se izvršava u skladu s likvidnim mogućnostima te može doći do izmjene dinamike doznake sredstava pojedinim korisnicima, radi neusklađenog priljeva sredstava u Proračun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Sredstva ostvarena naplatom komunalnog doprinosa utrošit će se na izgradnju komunalne infrastrukture te održavanje iste.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>Sredstva ostvarena prodajom građevinskih objekata  utrošit će se na nabavu imovine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ostvarena naplatom komunalne naknade utrošit će se na izgradnju i održavanje komunalne infrastrukture i ostale imovine Općine Lastovo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5.</w:t>
      </w:r>
    </w:p>
    <w:p>
      <w:pPr>
        <w:pStyle w:val="Normal"/>
        <w:autoSpaceDE w:val="false"/>
        <w:rPr/>
      </w:pPr>
      <w:r>
        <w:rPr>
          <w:lang w:val="hr-HR"/>
        </w:rPr>
        <w:tab/>
        <w:t xml:space="preserve">Naredbodavatelj za izvršavanje Proračuna je Općinska načelnica.          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6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Ova Odluka objavit će se u „Službenom glasniku Općine Lastovo“, a stupa na snagu 1. siječnja 2025. godin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hr-HR"/>
        </w:rPr>
      </w:pPr>
      <w:r>
        <w:rPr>
          <w:lang w:eastAsia="hr-HR"/>
        </w:rPr>
        <w:t xml:space="preserve">DUBROVAČKO-NERETVANSKA ŽUPANIJA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PĆINA LASTOVO                                                      </w:t>
      </w:r>
    </w:p>
    <w:p>
      <w:pPr>
        <w:pStyle w:val="Normal"/>
        <w:jc w:val="both"/>
        <w:rPr/>
      </w:pPr>
      <w:r>
        <w:rPr/>
        <w:t xml:space="preserve">OPĆINSKO VIJEĆ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LASA: 400-06/24-01/12                                                       </w:t>
      </w:r>
    </w:p>
    <w:p>
      <w:pPr>
        <w:pStyle w:val="Normal"/>
        <w:jc w:val="both"/>
        <w:rPr/>
      </w:pPr>
      <w:r>
        <w:rPr/>
        <w:t>URBROJ: 2117-15-02-24-3</w:t>
      </w:r>
    </w:p>
    <w:p>
      <w:pPr>
        <w:pStyle w:val="Normal"/>
        <w:jc w:val="both"/>
        <w:rPr/>
      </w:pPr>
      <w:r>
        <w:rPr/>
        <w:t>Lastovo</w:t>
      </w:r>
      <w:r>
        <w:rPr>
          <w:lang w:val="hr-HR"/>
        </w:rPr>
        <w:t>, 24. prosinca 2024. godine</w:t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jko Anti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7:00Z</dcterms:created>
  <dc:creator>PC</dc:creator>
  <dc:description/>
  <cp:keywords/>
  <dc:language>en-US</dc:language>
  <cp:lastModifiedBy>Nevena Čengija</cp:lastModifiedBy>
  <cp:lastPrinted>2024-12-19T12:17:00Z</cp:lastPrinted>
  <dcterms:modified xsi:type="dcterms:W3CDTF">2024-12-20T13:52:00Z</dcterms:modified>
  <cp:revision>5</cp:revision>
  <dc:subject/>
  <dc:title/>
</cp:coreProperties>
</file>