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: </w:t>
      </w:r>
      <w:r>
        <w:rPr>
          <w:rFonts w:cs="Times New Roman" w:ascii="Times New Roman" w:hAnsi="Times New Roman"/>
          <w:bCs/>
          <w:sz w:val="24"/>
          <w:szCs w:val="24"/>
        </w:rPr>
        <w:t>Izr</w:t>
      </w:r>
      <w:r>
        <w:rPr>
          <w:rFonts w:cs="Times New Roman" w:ascii="Times New Roman" w:hAnsi="Times New Roman"/>
          <w:sz w:val="24"/>
          <w:szCs w:val="24"/>
        </w:rPr>
        <w:t xml:space="preserve">ada </w:t>
      </w:r>
      <w:r>
        <w:rPr>
          <w:rFonts w:cs="Times New Roman" w:ascii="Times New Roman" w:hAnsi="Times New Roman"/>
          <w:bCs/>
          <w:sz w:val="24"/>
          <w:szCs w:val="24"/>
        </w:rPr>
        <w:t>Elaborata procjene iznosa zakupa za površine pod trajnim nasadima u svrhu natječaja za zakup poljoprivrednog zemljišta u vlasništvu RH za k.o. Lasto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*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60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ugovaratelju**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ugovaratelja: 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podugovaratelja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odugovaratelja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lovni (žiro) račun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vne banke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od o tome je li podugovaratelj u sustavu poreza na dodanu vrijednost (zaokružiti): DA 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 ugovora koji se namjerava dati u podugovor (navesti predmet ili količinu)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nos ponude koju će podugovaratelj izvršiti, bez PDV-a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iznos koji će podugovaratelj izvršiti s PDV-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totak od ukupne cijene ponude: _________________________________ ( _____ %)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ko je ponuditelj zajednica ponuditelja, Ponudbeni list ispunjava za svakog člana zajednice ponuditelja, uz naznaku tko je Nositelj zajednice ponu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*Ispunjava  se samo ako će ponuditelj angažirati podugovaratelja, u onoliko primjeraka koliko ima podugovaratelj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6:00Z</dcterms:created>
  <dc:creator>PC</dc:creator>
  <dc:description/>
  <dc:language>en-US</dc:language>
  <cp:lastModifiedBy>Windows korisnik</cp:lastModifiedBy>
  <dcterms:modified xsi:type="dcterms:W3CDTF">2025-04-23T10:26:00Z</dcterms:modified>
  <cp:revision>2</cp:revision>
  <dc:subject/>
  <dc:title/>
</cp:coreProperties>
</file>