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naručitel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Lastovo</w:t>
      </w:r>
      <w:r>
        <w:rPr>
          <w:rFonts w:cs="Times New Roman" w:ascii="Times New Roman" w:hAnsi="Times New Roman"/>
          <w:sz w:val="24"/>
          <w:szCs w:val="24"/>
        </w:rPr>
        <w:t>, Dolac 3, 20290 Lastovo, OIB: 96014931839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edmet nabave: </w:t>
      </w:r>
      <w:r>
        <w:rPr>
          <w:rFonts w:cs="Times New Roman" w:ascii="Times New Roman" w:hAnsi="Times New Roman"/>
          <w:bCs/>
          <w:sz w:val="24"/>
          <w:szCs w:val="24"/>
        </w:rPr>
        <w:t>Konzervatorsko – restauratorski radovi izrade kamene preslice crkve Sv. Mihovi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aci o ponuditelju*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banka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(zaokružiti):  </w:t>
        <w:tab/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/telefax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jena ponud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u eurima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 (25%)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 ispunjava se ako ponuditelj nije u sustavu PDV-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k valjanosti ponude:</w:t>
      </w:r>
      <w:r>
        <w:rPr>
          <w:rFonts w:cs="Times New Roman" w:ascii="Times New Roman" w:hAnsi="Times New Roman"/>
          <w:sz w:val="24"/>
          <w:szCs w:val="24"/>
        </w:rPr>
        <w:t xml:space="preserve">  60 dana od dana isteka roka za dostavu ponude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ugovaratelju**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ugovaratelja: 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podugovaratelja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odugovaratelja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lovni (žiro) račun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j računa (IBAN)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slovne banke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od o tome je li podugovaratelj u sustavu poreza na dodanu vrijednost (zaokružiti): DA 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dmet ugovora koji se namjerava dati u podugovor (navesti predmet ili količinu)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nos ponude koju će podugovaratelj izvršiti, bez PDV-a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iznos koji će podugovaratelj izvršiti s PDV-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totak od ukupne cijene ponude: _________________________________ ( _____ %)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Ako je ponuditelj zajednica ponuditelja, Ponudbeni list ispunjava za svakog člana zajednice ponuditelja, uz naznaku tko je Nositelj zajednice ponu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>*Ispunjava  se samo ako će ponuditelj angažirati podugovaratelja, u onoliko primjeraka koliko ima podugovaratelja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log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2:00Z</dcterms:created>
  <dc:creator>PC</dc:creator>
  <dc:description/>
  <cp:keywords/>
  <dc:language>en-US</dc:language>
  <cp:lastModifiedBy>Marinela Giljević</cp:lastModifiedBy>
  <dcterms:modified xsi:type="dcterms:W3CDTF">2025-02-24T12:48:00Z</dcterms:modified>
  <cp:revision>3</cp:revision>
  <dc:subject/>
  <dc:title/>
</cp:coreProperties>
</file>