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</w:rPr>
        <w:t>Izrada Elaborata procjene iznosa zakupa za površine pod trajnim nasadima u svrhu natječaja za zakup poljoprivrednog zemljišta u vlasništvu RH za k.o. Lasto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32/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53"/>
        <w:gridCol w:w="1134"/>
        <w:gridCol w:w="1134"/>
        <w:gridCol w:w="1276"/>
        <w:gridCol w:w="12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i opis st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</w:tr>
      <w:tr>
        <w:trPr>
          <w:trHeight w:val="3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DA DOKUMENTACIJE</w:t>
            </w:r>
          </w:p>
        </w:tc>
      </w:tr>
      <w:tr>
        <w:trPr>
          <w:trHeight w:val="10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luga izra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aborata procjene iznosa zakupa za površine pod trajnim nasadima u svrhu natječaja za zakup poljoprivrednog zemljišta u vlasništvu RH za k.o. Last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CIJENA (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POREZA NA DODANU VRIJEDNOST (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CIJENA (s PDV-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, _________________ 2025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kern w:val="0"/>
    </w:rPr>
  </w:style>
  <w:style w:type="character" w:styleId="FooterChar">
    <w:name w:val="Footer Char"/>
    <w:qFormat/>
    <w:rPr>
      <w:rFonts w:ascii="Calibri" w:hAnsi="Calibri" w:eastAsia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6:00Z</dcterms:created>
  <dc:creator>Marinela Giljević</dc:creator>
  <dc:description/>
  <dc:language>en-US</dc:language>
  <cp:lastModifiedBy>Windows korisnik</cp:lastModifiedBy>
  <dcterms:modified xsi:type="dcterms:W3CDTF">2025-04-23T11:06:00Z</dcterms:modified>
  <cp:revision>2</cp:revision>
  <dc:subject/>
  <dc:title/>
</cp:coreProperties>
</file>