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TROŠKOVNIK</w:t>
      </w:r>
    </w:p>
    <w:p>
      <w:pPr>
        <w:pStyle w:val="Normal"/>
        <w:rPr>
          <w:rFonts w:ascii="Times New Roman" w:hAnsi="Times New Roman" w:eastAsia="Times New Roman" w:cs="Times New Roman"/>
          <w:sz w:val="24"/>
          <w:szCs w:val="24"/>
          <w:lang w:eastAsia="hr-HR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redmet nabave: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hr-HR"/>
        </w:rPr>
        <w:t>Konzervatorsko – restauratorski radovi izrade kamene preslice crkve Sv. Mihovil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Evidencijski broj nabave: 12/25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nuditelj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853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4253"/>
        <w:gridCol w:w="1134"/>
        <w:gridCol w:w="1134"/>
        <w:gridCol w:w="1276"/>
        <w:gridCol w:w="1275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.br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aziv i opis stavk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Jed. mjer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Količin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Jed. cijen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u eurima bez PDV-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Ukupna cijena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(u eurima bez PDV-a)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IPREMNI RAD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Utovar, prijevoz, istovar i prijenos građevinskog materijala, kamena, građevinske miješalice, kompresora te svog pomoćnog alata za rad. Prijenos građevinskog alata i materijala vrši se teretnim vozilom od skladišta do mjesta istovara, te od mjesta istovara do mjesta gradilišta ručno pomoću građevinskih kolica. Obračun paušal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š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Dobava, najam za vrijeme trajanja radova, montaža i demontaža tipske radne skele pripadajuće faze radova na fasadi, klase V i širine 75 cm u svemu prema projektu skele, uključujući i konzolne tipske elemente, premoštenja. Izvedba kao radna i zaštitna skela. Montažu izvršiti na prethodno montiranoj zaštitnoj drvenoj podlozi (podloške ispod nogara). U jedin. cijenu najma, montaže i demontaže uračunati paušalno sljedeće učinke: </w:t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okvire, ograde, dijagonale i podnice tipske skele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datak za premoštenja kod otvora i dodatne dijagonalne ukrute iz cijevne skele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datak za izvedbu oko sljemena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datak za izvedbu suženja/ proširenja skele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rebne ankere i sidrenja skele za fasadu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dobavu i montažu zaštitne mreže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potrebne ateste od strane proizvođača skele i statički proračun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ve ostale potrebne dijelove prema projektu skele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skela klase V, nosivosti 2,0 kN/m2, -širina podnica min. 2 x 33 cm.</w:t>
            </w:r>
            <w:r>
              <w:rPr/>
              <w:t xml:space="preserve"> 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Vrijeme stajanja skele na gradilištu: u skladu s duljinom trajanja građevinskih i konzervatorskih radova. Cijena najma, montaže i demontaže skele je nepromjenjiva i fiksna za za cijeloukupno vrijeme stajanja skele na gradilištu. Skelu montirati na južnoj fasadi. Dozvoljena i uporaba konzolnog osiguranja oko cijelog objekta, pričvršćenog tako da se ne oštećuje kameno pročelje. Skela se montira u svrhu osiguranja od pada radnika i materijala. Uračunata i zaštitna ograda visine 1,20m na sjevernoj i zapadnoj strani). Obračun po m²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m</w:t>
            </w:r>
            <w:r>
              <w:rPr>
                <w:rFonts w:cs="Times New Roman" w:ascii="Times New Roman" w:hAnsi="Times New Roman"/>
                <w:sz w:val="24"/>
                <w:szCs w:val="24"/>
                <w:vertAlign w:val="superscript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5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Održavanje čistoće gradilišta, okolnih zidova i privremenih putova gradilišta tijekom izvođenja radova, posebno tijekom izvedbe radova rušenja, a sve u smislu Zakona o zaštiti pri radu. Obračun paušal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š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RADA KAMENE PRESLIC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Čišćenje kamena od naslage skrame i biološkog naraštaja vodenom parom uz pomoć deterdženta (asepsol) za površinsko i dubinsko pranje kamena. Postupak mehaničkog čišćenja primijenit će se na onim dijelovima na kojima su se i nakon pranja zadržale različite nečistoće starih nepodobnih naslaga, na početnoj bazi prije ugradnje kamenih stubova preslice. Obračun paušal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š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va, podizanje na poziciju, montaža i ugradnja novo ugrađenih kamenih elemenata preslice, koristeći dvokomponentno ljepilo kao "Megapoxy" kao vezivo.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iti trnove od nehrđajučeg čelika i sidriti u smolu kao Elematic Tc el 300 sf. Po potrebi kamene elemente povezati trnovima od inkos navojne šipke 10 mm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ostavljene u epox. Izvesti lokalna mikro – sidrenja preko pukotina karbonskim sidrima fi 6mm u epox., uključujući bušenje rupa, ugradbu sidra, injektiranje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rupe i zatvaranje rupe umjetnim kamenom. Ukalkulirati montažu križa i zvona (1 kom) s potrebnom nosivom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nstrukcijom, sve antikorozivno zaštićeno. Na mjestima gdje postoje oštećenja na kamenu po potrebi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se postavlja inox anker. Isti se učvršćuje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vokomponentnim epoksi ljepilom za kamen. Ukalkulirati montažu križa i restauraciju zvona s potrebnom nosivom konstrukcijom, sve antikorozivno</w:t>
            </w:r>
          </w:p>
          <w:p>
            <w:pPr>
              <w:pStyle w:val="NoSpacing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zaštićeno. Obračun po kompletu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komple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Dobava i nanošenje sredstva za impregnaciju kamena. Reducira se kapilarna sposobnost upijanja kamenih površina te ih se čine vodoodbojnim (hidrofobnim). Nanošenje u dva sloja (metoda: mokro na mokro). Korištenje tekućeg sredstva za impregnaciju Remmers Funcosil SNL3. Obračun paušal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š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3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ZAVRŠNI RADOVI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Izrada konzervatorskog izvještaja o izvedenim radovima. Obračun paušalno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pauša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,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25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VEUKUPNA CIJENA (bez PDV-a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608" w:hRule="atLeast"/>
        </w:trPr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IZNOS POREZA NA DODANU VRIJEDNOST (25%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/>
        <w:tc>
          <w:tcPr>
            <w:tcW w:w="85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VEUKUPNA CIJENA (s PDV-om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7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________________, _________________ 2025. godine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ab/>
        <w:t xml:space="preserve">          _____________________________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i prezime ovlaštene osobe ponuditelja)</w:t>
        <w:tab/>
        <w:t xml:space="preserve">      M.P.              (potpis ovlaštene osobe ponuditelja)</w:t>
      </w:r>
    </w:p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Prilog 2.</w:t>
    </w:r>
  </w:p>
</w:hdr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Calibri" w:hAnsi="Calibri" w:eastAsia="Calibri" w:cs="Calibri"/>
      <w:kern w:val="0"/>
    </w:rPr>
  </w:style>
  <w:style w:type="character" w:styleId="FooterChar">
    <w:name w:val="Footer Char"/>
    <w:qFormat/>
    <w:rPr>
      <w:rFonts w:ascii="Calibri" w:hAnsi="Calibri" w:eastAsia="Calibri" w:cs="Calibri"/>
      <w:kern w:val="0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1T10:14:00Z</dcterms:created>
  <dc:creator>Marinela Giljević</dc:creator>
  <dc:description/>
  <cp:keywords/>
  <dc:language>en-US</dc:language>
  <cp:lastModifiedBy>Windows korisnik</cp:lastModifiedBy>
  <cp:lastPrinted>2025-04-01T12:41:00Z</cp:lastPrinted>
  <dcterms:modified xsi:type="dcterms:W3CDTF">2025-04-01T10:44:00Z</dcterms:modified>
  <cp:revision>5</cp:revision>
  <dc:subject/>
  <dc:title/>
</cp:coreProperties>
</file>