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cs="Times New Roman" w:ascii="Times New Roman" w:hAnsi="Times New Roman"/>
          <w:b/>
          <w:sz w:val="24"/>
          <w:szCs w:val="24"/>
        </w:rPr>
        <w:t>Projektna dokumentacija crkve Sv. Ivana Krstitelja, grupa 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11/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53"/>
        <w:gridCol w:w="1134"/>
        <w:gridCol w:w="1134"/>
        <w:gridCol w:w="1276"/>
        <w:gridCol w:w="12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i opis st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</w:tr>
      <w:tr>
        <w:trPr>
          <w:trHeight w:val="3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NI RADOVI</w:t>
            </w:r>
          </w:p>
        </w:tc>
      </w:tr>
      <w:tr>
        <w:trPr>
          <w:trHeight w:val="107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prijedloga istražnih konzervatorsko-restauratorskih radova za ishodovanje prethodnog odobrenja od strane nadležnog Konzervatorskog ure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rema i postavljanje radne platforme za obavljanje istražnih radova i izmještanje prema potrebi rad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STRAŽNI KONZERVATORSKO-RESTAURATORSKI RADOVI</w:t>
            </w:r>
          </w:p>
        </w:tc>
      </w:tr>
      <w:tr>
        <w:trPr>
          <w:trHeight w:val="56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fotodokumentacije zatečenog stanja svih detalja unutrašnjosti objek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zorkovanje žbuke u svrhu izrada anali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analize na uzorku žbuke (FTIR analiza, granulometrijska analiza i prisustvo sol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diranje prostorije radi utvrđivanja izvornih žbuka i naliča. Zidna sonda dimenzija 20x2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ndiranje luneta na pročelju radi utvrđivanja izvornih žbuka i naliča. Zidna sonda dimenzija 10x10 c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RADA DOKUMENTACIJE</w:t>
            </w:r>
          </w:p>
        </w:tc>
      </w:tr>
      <w:tr>
        <w:trPr>
          <w:trHeight w:val="19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završetku svih radova izrađuje se konzervatorsko-restauratorsko izvješće (elaborat) s opisom izvedenih radova, rezultatima analiza i prijedlogom radova. Izvješće se dostavlja u pisanom i digitalnom obliku (tri primjerka) te je popraćen odabranim fotografija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CIJENA (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POREZA NA DODANU VRIJEDNOST (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CIJENA (s PDV-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, _________________ 2025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kern w:val="0"/>
    </w:rPr>
  </w:style>
  <w:style w:type="character" w:styleId="FooterChar">
    <w:name w:val="Footer Char"/>
    <w:qFormat/>
    <w:rPr>
      <w:rFonts w:ascii="Calibri" w:hAnsi="Calibri" w:eastAsia="Calibri" w:cs="Calibri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4:00Z</dcterms:created>
  <dc:creator>Marinela Giljević</dc:creator>
  <dc:description/>
  <cp:keywords/>
  <dc:language>en-US</dc:language>
  <cp:lastModifiedBy>Windows korisnik</cp:lastModifiedBy>
  <dcterms:modified xsi:type="dcterms:W3CDTF">2025-04-01T09:08:00Z</dcterms:modified>
  <cp:revision>19</cp:revision>
  <dc:subject/>
  <dc:title/>
</cp:coreProperties>
</file>