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ŠKOVNI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/>
          <w:sz w:val="24"/>
          <w:szCs w:val="24"/>
        </w:rPr>
        <w:t>Projektna dokumentacija crkve Sv. Ivana Krstitelja, grupa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11/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53"/>
        <w:gridCol w:w="1134"/>
        <w:gridCol w:w="1134"/>
        <w:gridCol w:w="1276"/>
        <w:gridCol w:w="12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i opis stav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.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ed.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 eurima bez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kupna cije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 eurima bez PDV-a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ARHITEKTONSKE SNIMKE POSTOJEĆEG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hitektonski snimak postojećeg stanja koji će sadržava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 lasersko skeniranje i fotogrametrijska izmjera građev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da podataka 3D laserskog skeniranja te izrada 3D modela u obliku oblaka toča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arhitektonske snimke postojećeg stanja crkve u mjerilu 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A CIJENA (bez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POREZA NA DODANU VRIJEDNOST (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A CIJENA (s PDV-o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, _________________ 2025. 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kern w:val="0"/>
    </w:rPr>
  </w:style>
  <w:style w:type="character" w:styleId="FooterChar">
    <w:name w:val="Footer Char"/>
    <w:qFormat/>
    <w:rPr>
      <w:rFonts w:ascii="Calibri" w:hAnsi="Calibri" w:eastAsia="Calibri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4:00Z</dcterms:created>
  <dc:creator>Marinela Giljević</dc:creator>
  <dc:description/>
  <cp:keywords/>
  <dc:language>en-US</dc:language>
  <cp:lastModifiedBy>Windows korisnik</cp:lastModifiedBy>
  <dcterms:modified xsi:type="dcterms:W3CDTF">2025-04-01T09:06:00Z</dcterms:modified>
  <cp:revision>19</cp:revision>
  <dc:subject/>
  <dc:title/>
</cp:coreProperties>
</file>