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</w:rPr>
        <w:t>Projektna dokumentacija crkve Sv. Ivana Krstitelja, grupa 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11/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53"/>
        <w:gridCol w:w="1134"/>
        <w:gridCol w:w="1134"/>
        <w:gridCol w:w="1276"/>
        <w:gridCol w:w="12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i opis st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</w:tr>
      <w:tr>
        <w:trPr>
          <w:trHeight w:val="3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JNI PROJEKT KONSTRUKCIJ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jni projekt konstrukcije koji će sadržava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ni proračun nove krovne konstrukc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ni proračun naprezanja u zidov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aprezanja u temelj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anje potrebnih istražnih 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AVNI PROJEKT KONSTRUKCIJ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vni projekt konstrukcije koji će sadržava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nove krovne konstrukcije, dimenzioniranje elemenata i spojeva, detalji potrebni za izvedb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protupožarne otpornosti drvene krovne konstrukc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otpornosti zidova na seizmičko djelovanje i projektiranje konstruktivnih ojačan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oniranje potrebne širine (i dubine) temeljenja te načina ojačanja postojećih temel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anje potrebnih istražnih radova za vrijeme izvođenja radova uz eventualno prilagođavanje detalja iz projekta novim saznanj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anje detalja potrebnih za izvedb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troškovnika građevinskih 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CIJENA (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POREZA NA DODANU VRIJEDNOST (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CIJENA (s PDV-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, _________________ 2025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kern w:val="0"/>
    </w:rPr>
  </w:style>
  <w:style w:type="character" w:styleId="FooterChar">
    <w:name w:val="Footer Char"/>
    <w:qFormat/>
    <w:rPr>
      <w:rFonts w:ascii="Calibri" w:hAnsi="Calibri" w:eastAsia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4:00Z</dcterms:created>
  <dc:creator>Marinela Giljević</dc:creator>
  <dc:description/>
  <cp:keywords/>
  <dc:language>en-US</dc:language>
  <cp:lastModifiedBy>Windows korisnik</cp:lastModifiedBy>
  <dcterms:modified xsi:type="dcterms:W3CDTF">2025-04-01T09:27:00Z</dcterms:modified>
  <cp:revision>18</cp:revision>
  <dc:subject/>
  <dc:title/>
</cp:coreProperties>
</file>