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ŠKOVNIK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Cs/>
          <w:sz w:val="24"/>
          <w:szCs w:val="24"/>
        </w:rPr>
        <w:t>Opremanje Kino sal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videncijski broj nabave: </w:t>
      </w:r>
      <w:r>
        <w:rPr>
          <w:rFonts w:cs="Times New Roman" w:ascii="Times New Roman" w:hAnsi="Times New Roman"/>
          <w:sz w:val="24"/>
          <w:szCs w:val="24"/>
        </w:rPr>
        <w:t>15/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tbl>
      <w:tblPr>
        <w:tblW w:w="101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86"/>
        <w:gridCol w:w="1134"/>
        <w:gridCol w:w="1134"/>
        <w:gridCol w:w="1417"/>
        <w:gridCol w:w="198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.b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i opis stav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i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Jed.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u eurima bez PDV-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kupna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u eurima bez PDV-a)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REMA</w:t>
            </w:r>
          </w:p>
        </w:tc>
      </w:tr>
      <w:tr>
        <w:trPr>
          <w:trHeight w:val="40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V OZVUČENJA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fesionalne instalacijske zvučne kutije 12''LF+1,4''HF, 500W AES, SPL 129 dB, disperzija 80x80, s nosačima, 2 kom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fesionalne instalacijske zvučne kutije 2x6''LF + 1''HF, 175W AES disperzija 100x100, s nosačima, 2 kom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B 15'', 600W AES; Bandpass, sens. min. 95dB, 2 kom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jačalo s procesorom, ekvalizacija, delay line, limitacije (RMS/Peak/endLim), power share 24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OZVUČENJA I PRIKLJUČCI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dio matrica, 4zone/4ulaza, mogućnost spajanja remote panela za nivo podešavanja zona, balansirani ulazi/izlazi, podešavanje ulazne osjetljiv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ogućnost spajanja Blue Tooth modulom, prezentacijski panel za spajanje mikrofona i linijskog signala s auto fader funkcijom, modul za spajanje benda/DJ-a i modul za spajanje video opreme s audio transformato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va bežična mikrofona s antenama unutar prostora, T. diversity za prezent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ck ormar za opremu, zidna montaža, staklena vrata s ključem s kompletnom audio i strujnom instalac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OPREMA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aserski projektor, 7500 ANSI lumens, Contrast Ratio 3,000,000:1, Max. Supported Resolution 4K-UHD (3840x2160) @60Hz, s nosačem za stropnu montažu, A/V (HDMI) priključci na dva mjesta (na bini i u dvorani na dogovorenoj pozici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LOVI POTROŠNI MATERIJAL I USL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vučnički kablovi za satelite 2x1.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vučnički kablovi za subove 2x2.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krofonski i UTP kablovi za povezivanje projektora, audio/video priključaka, modula za priključ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nektori (speakon, XLR, RCA, TSR i ost.), potrošni materijal i prib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sluga završne montaže, spajanja opreme, puštanja u rad, programiranja procesora, podešavanje projektora, akustična mjerenja prostora za potrebe podešavanja audio procesora, obuka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EUKUPNA CIJENA (bez PDV-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POREZA NA DODANU VRIJEDNOST (25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EUKUPNA CIJENA (s PDV-om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_________________ 2025. godine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44:00Z</dcterms:created>
  <dc:creator>PC</dc:creator>
  <dc:description/>
  <dc:language>en-US</dc:language>
  <cp:lastModifiedBy>Windows korisnik</cp:lastModifiedBy>
  <cp:lastPrinted>2023-09-07T10:51:00Z</cp:lastPrinted>
  <dcterms:modified xsi:type="dcterms:W3CDTF">2025-05-02T07:44:00Z</dcterms:modified>
  <cp:revision>2</cp:revision>
  <dc:subject/>
  <dc:title/>
</cp:coreProperties>
</file>