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ŠKOVNIK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Cs/>
          <w:sz w:val="24"/>
          <w:szCs w:val="24"/>
        </w:rPr>
        <w:t>Uređenje plaže Dragovoda, grupa 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broj nabave: 13/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28"/>
        <w:gridCol w:w="992"/>
        <w:gridCol w:w="1134"/>
        <w:gridCol w:w="1417"/>
        <w:gridCol w:w="198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.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i opis stav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i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Jed.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 eurima bez PDV-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a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 eurima bez PDV-a)</w:t>
            </w:r>
          </w:p>
        </w:tc>
      </w:tr>
      <w:tr>
        <w:trPr>
          <w:trHeight w:val="59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DOVI: PRIPREMNI, ZEMLJANI, BETONSKI I ARMIRANOBETONSKI,  MONTERSKI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eđenje prostora za organizaciju i smještaj gradilišt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aušal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išćenje gradilišta nakon završetka radova. U rad ulazi utovar i odvoz preostalog materijala na trajni deponij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aušal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ojni iskop terena svih kategorija materijala za potrebe temeljenja i izrada ab ploča.  Zbog sprječavanja osipavanja stranica iskopa,  iskop se predviđa u dnu temeljne ploče šire sa svake strane za 40 cm od dimenzija temelja. Pri kopanju dno iskopa poravnati i horizontirati s točnošću ±3 cm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m3 iskopanog materijala u sraslom stanju bez obzira na kategoriju t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oniranje kvalitetnog materijala na gradilištu potrebnog za nasipanja. Nasipanje se izvodi oko zidova u zemlji nakon završenih radova betoniranj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m3 deponiranog materijala u sraslom stanj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iranje dna iskopa. Planiranje se obavlja ručno sa točnošću +- 2 cm, uz mehaničko nabijanje podloge, uz dodavanje kamene sitneži granulacije 8-16 m u sloju debljine do 5 cm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m2 planirane površi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rpavanje oko zidova u zemlji nakon završenih radova betoniranja probranim materijalom iz iskopa. Obračun po m3 ugrađenog materijala u zbijenom stanju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ava, dovoz i ugradnja miješanog kamenog materijala za zatrpavanje na pozicijama između nadtemeljnih zidova, ispod stubišta u terenu. Materijal treba biti dobro graduiran sa max zrnom veličine 100 mm, i isplaniran prema kotama u poprečnim profilima sa točnošću +/-3 cm. U jediničnu cijenu uključena dobava te sav potreban materijal i rad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m3 ugrađenog materija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voz viška materijala na deponij, kojeg osigurava Izvođač radova. Stavka obuhvaća odvoz na deponij bez obzira na udaljenost te zbrinjavanje otpada sukladno zakonskoj regulativi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ačun po m3 odveženog i zbrinutog materijala u rastresitom stanju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ava materijala i betoniranje armiranobetonske temeljne ploče stubišta, platoa za stolove i klupe i pristupa stubištu u debljini od 15,0 cm, klasa betona C25/30 u dvostranoj oplati. U cijenu stavke uključiti beton, oplatu i armaturu, sav potreban glavni i pomoćni materijal, rad i transporte, sve do potpune gotovosti, uključivo i njegu beton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ačun prema izvedenim količinama, i to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) beton C 25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) armatura B500B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ava materijala i betoniranje armiranobetonskih nadtemeljnih zidova stubišta u  debljini od 15.0 cm, klasa betona C25/30 u dvostranoj oplati. U cijenu stavke uključiti beton, oplatu i armaturu, sav potreban glavni i pomoćni materijal, rad i transporte, sve do potpune gotovosti, uključivo i njegu beton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ačun prema izvedenim količinama, i to: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) beton C 25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) armatura B500B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ava materijala i betoniranje armiranobetonskog stepeništa i podesta dimenzija sukladno tehničkom rješenju, klasa betona C25/30. U cijenu stavke uključiti beton, oplatu i armaturu, sav potreban glavni i pomoćni materijal, rad i transporte, sve do potpune gotovosti, uključivo i njegu beton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ačun prema izvedenim količinama, i to: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) beton C 25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) armatura B500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, dovoz i ugradnja tipske betonske kanalice za odvodnju sa metalnom rešetkom. Kanalica dimenzija 80x23x17 cm postavlja se u sloj mršavog betona i nivelira prema detalju iz projekta. U jediničnoj cijeni uključena nabava, dovoz i ugradnja kanalice i podložnog betona. Obračun po m1 izvedene kanal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ava materijala i izrada betonskog bloka - sidra od betona klase C 30/37, dimenzija 1,50 x 1,50 x 0,50 m sa ugrađenim ankerom od nehrđajućeg čelika. U jediničnu cijenu uključena izrada bloka te ugradnja na planiranu pozicij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kom ugrađenog betonskog bloka- sid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radnja tipskih cestovnih betonskih rubnjaka dim. 15×25 cm.                                                                                 Rad obuhvaća dobavu i dopremu materijala te ugradnju tipskih cestovnih betonskih rubnjaka dim. 15×25 cm na betonsku podlogu C 12/15, te fugiranje sljubnica cementnim mortom tijekom izrade.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varno postavljenih rubnja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A CIJENA (bez PDV-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POREZA NA DODANU VRIJEDNOST (25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A CIJENA (s PDV-o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_________________ 2025. godine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29:00Z</dcterms:created>
  <dc:creator>PC</dc:creator>
  <dc:description/>
  <dc:language>en-US</dc:language>
  <cp:lastModifiedBy>Windows korisnik</cp:lastModifiedBy>
  <cp:lastPrinted>2023-09-07T10:51:00Z</cp:lastPrinted>
  <dcterms:modified xsi:type="dcterms:W3CDTF">2025-05-06T10:29:00Z</dcterms:modified>
  <cp:revision>2</cp:revision>
  <dc:subject/>
  <dc:title/>
</cp:coreProperties>
</file>