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djelovanja javnosti u internetskom savjetovanju o prijedlogu Strategije zelene urbane obnove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ijedlog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dlog Strategije zelene urbane obnove za razdoblje 2025.-2034. godine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pravnog odjela nadležnog za izradu prijedlog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eastAsia="en-US"/>
              </w:rPr>
              <w:t>Jedinstveni upravni odjel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 Strategiji prostornog razvoja Republike Hrvatske  navodi se potreba promišljanja i planiranja uspostave nove i očuvanja postojeće zelene infrastrukture pomoću koje se doprinosi očuvanju, poboljšanju i obnavljanju priro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rategija zelene urbane obnove (SZUO) strateški je dokument Općine Lastovo koji se donosi za razdoblje od 2025. do 2034. godine, a obuhvaća analizu zelenih i otvorenih prostora kao elemenata zelene infrastrukture, objekata i prostora pogodnih za uvođenje u sustav kružnog gospodarenja prostorom i zgradama te područja pogodnih za urbanu sanaciju ili preobrazbu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temelju analize stanja te uočenih razvojnih potreba i potencijala područja, u suradnji s predstavnicima Općine, dionicima i zainteresiranom javnošću osmišljena je vizija, strateški ciljevi, prioriteti, mjere i aktivnosti koje će u razdoblju provedbe SZUO voditi prema sustavnom unaprjeđenju, zaštiti, planiranju i upravljanju svih elemenata zelene urbane obno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 srpnja – 25. srpnja 2025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 osobe odnosno naziv predstavnika zainteresirane javnosti koja daje svoje mišljenje, primjedbe i prijedloge na prijedlog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 koji zastupate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 i prijedlozi na prijedlog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 i prijedlozi na pojedine članke prijedloga akta s obrazložen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 prijedloge ili osobe koja predstavlja zainteresiranu javnost, e-mail ili drugi podaci za kontakt (telefon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suglasni da se ovaj obrazac s imenom/ nazivom sudionika savjetovanja objavi na internetskoj stranici Općine Lastovo?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žna napome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punjeni obrazac dostaviti na adresu Općina Lastovo, Dolac 3, 20290 Lastovo ili na adresu elektroničke pošte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pisarnica@lastovo.hr</w:t>
        </w:r>
      </w:hyperlink>
      <w:r>
        <w:rPr>
          <w:rFonts w:cs="Arial" w:ascii="Arial" w:hAnsi="Arial"/>
          <w:color w:val="2E74B5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ljučno do 25. srpnja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 završetku savjetovanja, sve pristigle primjedbe/prijedlozi  biti će javno dostupni na web stranici Općine Lastovo. Ukoliko želite da Vaši osobni podaci (ime i prezime) budu javno objavljeni, molimo da to jasno istaknete pri slanju obrasca na način da u polju za suglasnost upišite D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spacing w:before="0" w:after="0"/>
      <w:jc w:val="both"/>
      <w:outlineLvl w:val="0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Informacije i pristup osobnim podacima u smislu članka 13., 14. i 15. Uredbe (EU) 2016/679 Europskog parlamenta i Vijeća od 27. travnja 2016. godine o zaštiti pojedinaca u vezi s obradom osobnih podataka i o slobodnom kretanju takvih podataka te o stavljanju izvan snage Direktive 95/46/EZ (Opća uredba o zaštiti podataka; SL EU L119)</w:t>
    </w:r>
  </w:p>
  <w:p>
    <w:pPr>
      <w:pStyle w:val="Foo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krajnjebiljekeChar">
    <w:name w:val="Tekst krajnje bilješk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476" w:hanging="140"/>
    </w:pPr>
    <w:rPr>
      <w:rFonts w:ascii="Times New Roman" w:hAnsi="Times New Roman" w:eastAsia="Times New Roman" w:cs="Times New Roman"/>
      <w:lang w:bidi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lastovo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3:00Z</dcterms:created>
  <dc:creator>azenko</dc:creator>
  <dc:description/>
  <cp:keywords/>
  <dc:language>en-US</dc:language>
  <cp:lastModifiedBy>Nevena Čengija</cp:lastModifiedBy>
  <cp:lastPrinted>2017-04-20T12:46:00Z</cp:lastPrinted>
  <dcterms:modified xsi:type="dcterms:W3CDTF">2025-07-15T12:30:00Z</dcterms:modified>
  <cp:revision>3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