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ŠKOVNIK</w:t>
      </w:r>
    </w:p>
    <w:p>
      <w:pPr>
        <w:pStyle w:val="Normal"/>
        <w:jc w:val="both"/>
        <w:rPr>
          <w:rFonts w:ascii="Times New Roman" w:hAnsi="Times New Roman" w:eastAsia="Times New Roman" w:cs="Times New Roman"/>
          <w:bCs/>
          <w:iCs/>
          <w:color w:val="FF0000"/>
          <w:sz w:val="24"/>
          <w:szCs w:val="24"/>
          <w:lang w:eastAsia="hr-HR"/>
        </w:rPr>
      </w:pPr>
      <w:r>
        <w:rPr>
          <w:rFonts w:cs="Times New Roman" w:ascii="Times New Roman" w:hAnsi="Times New Roman"/>
          <w:b/>
          <w:bCs/>
          <w:sz w:val="24"/>
          <w:szCs w:val="24"/>
        </w:rPr>
        <w:t xml:space="preserve">Predmet nabave: </w:t>
      </w:r>
      <w:r>
        <w:rPr>
          <w:rFonts w:cs="Times New Roman" w:ascii="Times New Roman" w:hAnsi="Times New Roman"/>
          <w:sz w:val="24"/>
          <w:szCs w:val="24"/>
        </w:rPr>
        <w:t>Uređenje urušene rive u ulici Put Lenge, naselje Pasadur, II. faza – otok Prežba</w:t>
      </w:r>
    </w:p>
    <w:p>
      <w:pPr>
        <w:pStyle w:val="Normal"/>
        <w:jc w:val="both"/>
        <w:rPr>
          <w:rFonts w:ascii="Times New Roman" w:hAnsi="Times New Roman" w:eastAsia="Times New Roman" w:cs="Times New Roman"/>
          <w:bCs/>
          <w:color w:val="FF0000"/>
          <w:sz w:val="24"/>
          <w:szCs w:val="24"/>
          <w:lang w:eastAsia="hr-HR"/>
        </w:rPr>
      </w:pPr>
      <w:r>
        <w:rPr>
          <w:rFonts w:cs="Times New Roman" w:ascii="Times New Roman" w:hAnsi="Times New Roman"/>
          <w:b/>
          <w:bCs/>
          <w:sz w:val="24"/>
          <w:szCs w:val="24"/>
        </w:rPr>
        <w:t>Evidencijski broj nabave: 7/25</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nuditelj: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219" w:type="dxa"/>
        <w:tblLayout w:type="fixed"/>
        <w:tblCellMar>
          <w:top w:w="0" w:type="dxa"/>
          <w:left w:w="108" w:type="dxa"/>
          <w:bottom w:w="0" w:type="dxa"/>
          <w:right w:w="108" w:type="dxa"/>
        </w:tblCellMar>
      </w:tblPr>
      <w:tblGrid>
        <w:gridCol w:w="781"/>
        <w:gridCol w:w="3828"/>
        <w:gridCol w:w="992"/>
        <w:gridCol w:w="1134"/>
        <w:gridCol w:w="1417"/>
        <w:gridCol w:w="19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aziv i opis stav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rPr>
              <w:t xml:space="preserve">Jed. cijena </w:t>
            </w:r>
          </w:p>
          <w:p>
            <w:pPr>
              <w:pStyle w:val="Normal"/>
              <w:spacing w:lineRule="auto" w:line="360" w:before="0" w:after="0"/>
              <w:jc w:val="center"/>
              <w:rPr/>
            </w:pPr>
            <w:r>
              <w:rPr>
                <w:rFonts w:cs="Times New Roman" w:ascii="Times New Roman" w:hAnsi="Times New Roman"/>
                <w:b/>
                <w:bCs/>
              </w:rPr>
              <w:t>(u eurima bez PD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Ukupna cijena </w:t>
            </w:r>
          </w:p>
          <w:p>
            <w:pPr>
              <w:pStyle w:val="Normal"/>
              <w:spacing w:lineRule="auto" w:line="360" w:before="0" w:after="0"/>
              <w:jc w:val="center"/>
              <w:rPr/>
            </w:pPr>
            <w:r>
              <w:rPr>
                <w:rFonts w:cs="Times New Roman" w:ascii="Times New Roman" w:hAnsi="Times New Roman"/>
                <w:b/>
                <w:bCs/>
              </w:rPr>
              <w:t>(u eurima bez PDV-a)</w:t>
            </w:r>
          </w:p>
        </w:tc>
      </w:tr>
      <w:tr>
        <w:trPr>
          <w:trHeight w:val="592"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RADOVI: PRIPREMNI, ZEMLJANI, ARMIRANO BETONSKI, UREĐENJE OBALNE ŠETNICE</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IPREMNI RADOV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odetsko iskolčenje radova.                                             Stavkom je obuhvaćeno iskolčenje za cijelo vrijeme izvođenja radova, te sva geodetska mjerenja kojima se podaci iz projekta prenose na teren i obrat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cijeni su uključena sva mjerenja i iskolčenja u tijeku radova a sve prema OTU za radove na cest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ređenje prostora za organizaciju i smještaj gradil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vljanje zaštitne ograde oko gradil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vremena regulacija prometa. Rad obuhvaća izradu elaborata privremene regulacije prometa sa svim potrebnim suglasnostima, te nabavu, montažu, održavanje i demontažu privremene signalizacije, opreme i oznaka za osiguranje privremene regulacije prometa za vrijeme izvođenja ra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rada izvedbenog projekta i troškovnika ra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kompletno izvedenog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išćenje gradilišta nakon završetka radova. U rad ulazi utovar i odvoz preostalog materijala na trajni deponi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auša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ZEMLJANI RADOV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strojnog podmorskog iskopa marinskog sedimenta za potrebe izrade kamene podloge temelja obalnog zida.                                                                       Ovaj materijal se prema OTU može svrstati u "C" ktg iskopa. Kota dna iskopa određena je u pripadajućim presjecima. Iskop se obavlja strojno sa kolnika obalne ceste uz oprez da ne dođe do pomaka ili urušavanja postojećeg obalnog kamenog zida. Materijal iz iskopa odvozi se na deponiju. Jedinična cijena uključuje iskop, detaljno čišćenja temeljne plohe, utovar iskopanog materijala i odvoz na deponiju.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o m</w:t>
            </w:r>
            <w:r>
              <w:rPr>
                <w:rFonts w:cs="Times New Roman" w:ascii="Times New Roman" w:hAnsi="Times New Roman"/>
                <w:sz w:val="24"/>
                <w:szCs w:val="24"/>
                <w:vertAlign w:val="superscript"/>
                <w:lang w:eastAsia="hr-HR"/>
              </w:rPr>
              <w:t xml:space="preserve">3 </w:t>
            </w:r>
            <w:r>
              <w:rPr>
                <w:rFonts w:cs="Times New Roman" w:ascii="Times New Roman" w:hAnsi="Times New Roman"/>
                <w:sz w:val="24"/>
                <w:szCs w:val="24"/>
                <w:lang w:eastAsia="hr-HR"/>
              </w:rPr>
              <w:t>iskopanog materijala u srasl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temeljnog nasipa kao ležajne plohe temelja obalnog zida.                                                                                        Po završenom iskopu izvodi se nasip od zdravog kamena vapnenca krupnoće 5-30 kg/kom do kote od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5 cm ispod projektiranog dna temelja, nakon čega se ugrađuje izravnavajući sloj tucanika granulacije 16-64 mm uz poravnanje uz pomoć ronioca. Jediničnom cijenom uključenja je nabava, dovoz i ugradnja donjeg i gornjeg sloja kamenog nasipa, kao i sav drugi rad i materijal potreban za dovršenje stavke.                                                                                     Obračun po m</w:t>
            </w:r>
            <w:r>
              <w:rPr>
                <w:rFonts w:cs="Times New Roman" w:ascii="Times New Roman" w:hAnsi="Times New Roman"/>
                <w:sz w:val="24"/>
                <w:szCs w:val="24"/>
                <w:vertAlign w:val="superscript"/>
                <w:lang w:eastAsia="hr-HR"/>
              </w:rPr>
              <w:t>3</w:t>
            </w:r>
            <w:r>
              <w:rPr>
                <w:rFonts w:cs="Times New Roman" w:ascii="Times New Roman" w:hAnsi="Times New Roman"/>
                <w:sz w:val="24"/>
                <w:szCs w:val="24"/>
                <w:lang w:eastAsia="hr-HR"/>
              </w:rPr>
              <w:t xml:space="preserve"> ugrađe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kameni nasip 5-30 kg/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 izravnavajući sloj 16-6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finog planiranja temeljnog nasipa obalnih zidova.                                                                                           Rad se izvodi strojno uz pripomoć ronioca na koti naznačenoj u presjecima. Sve neravnine treba popuniti tucanikom, a gornja površina mora biti potpuno poravnata za izvedbu temelja zidova. Jedinična cijena uključuje sav potreban rad, opremu i materijal potreban za dovršenje stavk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o m</w:t>
            </w:r>
            <w:r>
              <w:rPr>
                <w:rFonts w:cs="Times New Roman" w:ascii="Times New Roman" w:hAnsi="Times New Roman"/>
                <w:sz w:val="24"/>
                <w:szCs w:val="24"/>
                <w:vertAlign w:val="superscript"/>
                <w:lang w:eastAsia="hr-HR"/>
              </w:rPr>
              <w:t>2</w:t>
            </w:r>
            <w:r>
              <w:rPr>
                <w:rFonts w:cs="Times New Roman" w:ascii="Times New Roman" w:hAnsi="Times New Roman"/>
                <w:sz w:val="24"/>
                <w:szCs w:val="24"/>
                <w:lang w:eastAsia="hr-HR"/>
              </w:rPr>
              <w:t xml:space="preserve"> fino planira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nasipa iza novoformiranog obalnog a.b. zida. Nasip se izvodi od zdravog kamena vapnenca krupnoće 1-30 kg, sa sadržajem kamene sitneži do najviše 10%. Jedinična cijena uključuje ukrcaj kamenog materijala iz iskopa, transport i ugradnju, kao i sav potreban rad, materijal i opremu potrebnu za dovršenje stavk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o m</w:t>
            </w:r>
            <w:r>
              <w:rPr>
                <w:rFonts w:cs="Times New Roman" w:ascii="Times New Roman" w:hAnsi="Times New Roman"/>
                <w:sz w:val="24"/>
                <w:szCs w:val="24"/>
                <w:vertAlign w:val="superscript"/>
                <w:lang w:eastAsia="hr-HR"/>
              </w:rPr>
              <w:t xml:space="preserve">3 </w:t>
            </w:r>
            <w:r>
              <w:rPr>
                <w:rFonts w:cs="Times New Roman" w:ascii="Times New Roman" w:hAnsi="Times New Roman"/>
                <w:sz w:val="24"/>
                <w:szCs w:val="24"/>
                <w:lang w:eastAsia="hr-HR"/>
              </w:rPr>
              <w:t>izvedenog nas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ARMIRANO BETONSKI RADOV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r>
      <w:tr>
        <w:trPr>
          <w:trHeight w:val="509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podmorskog monolitnog dijela a.b.temelja i zida.                                                                                           Betoniranje se izvodi od kote temelja do kote +-0,00, odnosno prema presjecima i situacijama iz projekta, betonom razreda C 35/45, lijevano na mjestu u glatkoj oplati. Oplata se postavlja i učvršćuje uz pomoć ronioca, a ispuna betonom se vrši po sistemu kontraktor betonskom pumpom. U jediničnoj cijeni uključena je montaža i demontaža oplate, nabava, transport i ugradnja betona i armature, kao i sav drugi potreban rad, materijal i oprema za dovršenje radov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beton C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rPr>
              <w:t>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edba monolitnog a.b. nadmorskog obalnog zida. Zid se izvodi od betona razreda C 35/45 u čvrstoj dvostranoj glatkoj oplati do kote predviđene projektom, uz postavljanje armature (prema izvedbenom projektu). Ugradnja betona pumpom i pervibratorom. U jediničnoj cijeni uključena montaža i demontaža dvostrane oplate, nabava, dovoz i ugradnja betona i armature, te sav drugi potreban rad, materijal i oprema za dovršenje radov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beton C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hr-HR"/>
              </w:rPr>
              <w:t xml:space="preserve">Izvedba monolitne a.b. obloge postojećeg kamenog obalnog zida.                                                           Betoniranje se izvodi betonom razreda C 35/45 u jednostranoj oplati uz postojeći obalni zid, a prema detaljima iz projekta. Ugradba betona betonskom pumpom i pervibratorom za vrijeme nižih razina mora. Radovima betoniranja prethodi čišćenje postojećeg zida od obraštaja, te izvedba bušenih sidara FI 16 mm od čelika B500B, duljine 60 cm za spoj obloge i postojećeg zida, kao i postavljenje armature (prema izvedbenom projektu). U jediničnoj cijeni uključeni radovi na čišćenju zida, nabavi i ugradnji sidara, nabavi i ugradnji betona i armature, montaži i demontaži oplate, kao i sav potrebni rad, materijal i oprema za dovršenje radov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rema izvedenim količinama, i 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čišćenje postojećeg z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 izvedba sidara FI 16 mm l=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 beton obloge C 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 armatura B5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REĐENJE OBALNE ŠETNIC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nosivog sloja šetnice.                                                                                   Izvodi se od mehanički stabiliziranog drobljenog kamenog materijala (veličina zrna 0-63 mm) u sloju prosječne debljne 10,0 cm. Zahtjev kvalitete koji se traži za završni nosivi sloj od mehanički zbijenog zrnatog kamenog materijala je da je modul stišljivosti Ms ≥40 MN/m2. Ravnost mjerena letvom duljine 4 m smije odstupati za najviše 2 cm. U cijenu ulazi dobava materijala, svi potrebni transporti, razastiranje, zbijanje kao i svi ostali radovi na ugradnji i strojnoj obradi do tražene zbijenosti.                                                                 Obračun radova po  m</w:t>
            </w:r>
            <w:r>
              <w:rPr>
                <w:rFonts w:cs="Times New Roman" w:ascii="Times New Roman" w:hAnsi="Times New Roman"/>
                <w:sz w:val="24"/>
                <w:szCs w:val="24"/>
                <w:vertAlign w:val="superscript"/>
                <w:lang w:eastAsia="hr-HR"/>
              </w:rPr>
              <w:t>3</w:t>
            </w:r>
            <w:r>
              <w:rPr>
                <w:rFonts w:cs="Times New Roman" w:ascii="Times New Roman" w:hAnsi="Times New Roman"/>
                <w:sz w:val="24"/>
                <w:szCs w:val="24"/>
                <w:lang w:eastAsia="hr-HR"/>
              </w:rPr>
              <w:t xml:space="preserve"> ugrađenog materijala u zbijen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opločnika.                                                Izvodi se od prefabriciranih betonskih elemenata (tlakovica) debljine 6 cm, oblika i boje prema izboru naručitelja. Tlakovice se polažu na sloj kamene sitneži granulacije zrna 4-8 mm u sloju debljine 5 cm, na prethodno postavljenom geotekstilu težine 300 g/m</w:t>
            </w:r>
            <w:r>
              <w:rPr>
                <w:rFonts w:cs="Times New Roman" w:ascii="Times New Roman" w:hAnsi="Times New Roman"/>
                <w:sz w:val="24"/>
                <w:szCs w:val="24"/>
                <w:vertAlign w:val="superscript"/>
                <w:lang w:eastAsia="hr-HR"/>
              </w:rPr>
              <w:t>2</w:t>
            </w:r>
            <w:r>
              <w:rPr>
                <w:rFonts w:cs="Times New Roman" w:ascii="Times New Roman" w:hAnsi="Times New Roman"/>
                <w:sz w:val="24"/>
                <w:szCs w:val="24"/>
                <w:lang w:eastAsia="hr-HR"/>
              </w:rPr>
              <w:t xml:space="preserve">. Nakon postavljanja sljubnice se zasipaju kvarcnim pijeskom uz nabijanje površine vibro pločom. U jediničnoj cijeni uključena je nabava i ugradnja svih materijala za izvedbu stavke, te sav potreban rad, materijal i oprema za dovršenje radov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bračun po m</w:t>
            </w:r>
            <w:r>
              <w:rPr>
                <w:rFonts w:cs="Times New Roman" w:ascii="Times New Roman" w:hAnsi="Times New Roman"/>
                <w:sz w:val="24"/>
                <w:szCs w:val="24"/>
                <w:vertAlign w:val="superscript"/>
                <w:lang w:eastAsia="hr-HR"/>
              </w:rPr>
              <w:t>2</w:t>
            </w:r>
            <w:r>
              <w:rPr>
                <w:rFonts w:cs="Times New Roman" w:ascii="Times New Roman" w:hAnsi="Times New Roman"/>
                <w:sz w:val="24"/>
                <w:szCs w:val="24"/>
                <w:lang w:eastAsia="hr-HR"/>
              </w:rPr>
              <w:t xml:space="preserve"> izvedenog oploč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gradnja tipskih cestovnih betonskih rubnjaka dim. 15×25 cm.                                                                                 Rad obuhvaća dobavu i dopremu materijala te ugradnju tipskih cestovnih betonskih rubnjaka dim. 15×25 cm na betonsku podlogu C 12/15, te fugiranje sljubnica cementnim mortom tijekom izrade.                                                                             Obračun po m</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stvarno postavljenih rubnj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hr-HR"/>
              </w:rPr>
              <w:t>m</w:t>
            </w:r>
            <w:r>
              <w:rPr>
                <w:rFonts w:cs="Times New Roman" w:ascii="Times New Roman" w:hAnsi="Times New Roman"/>
                <w:sz w:val="24"/>
                <w:szCs w:val="24"/>
                <w:vertAlign w:val="superscript"/>
                <w:lang w:eastAsia="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obava i postavljanje pramčane bitve na rub rive, dimenzije 135x195mm, inox 316 ili jednakovrijedan proizvod. Bitvu je potrebno sidriti u betonsku podlogu sa sidrenim vijci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bračun po komad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bez PDV-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IZNOS POREZA NA DODANU VRIJEDNOST (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s PDV-o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_________________ 2025. godine</w:t>
      </w:r>
    </w:p>
    <w:p>
      <w:pPr>
        <w:pStyle w:val="Normal"/>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sectPr>
      <w:headerReference w:type="default" r:id="rId2"/>
      <w:footerReference w:type="default" r:id="rId3"/>
      <w:type w:val="nextPage"/>
      <w:pgSz w:w="11906" w:h="16838"/>
      <w:pgMar w:left="1417"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rilog 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8:00Z</dcterms:created>
  <dc:creator>PC</dc:creator>
  <dc:description/>
  <cp:keywords/>
  <dc:language>en-US</dc:language>
  <cp:lastModifiedBy>Marinela Giljević</cp:lastModifiedBy>
  <cp:lastPrinted>2025-05-06T13:07:00Z</cp:lastPrinted>
  <dcterms:modified xsi:type="dcterms:W3CDTF">2025-08-14T08:21:00Z</dcterms:modified>
  <cp:revision>16</cp:revision>
  <dc:subject/>
  <dc:title/>
</cp:coreProperties>
</file>