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OŠKOVNIK</w:t>
      </w:r>
    </w:p>
    <w:p>
      <w:pPr>
        <w:pStyle w:val="Normal"/>
        <w:jc w:val="both"/>
        <w:rPr>
          <w:rFonts w:ascii="Times New Roman" w:hAnsi="Times New Roman" w:eastAsia="Times New Roman" w:cs="Times New Roman"/>
          <w:bCs/>
          <w:iCs/>
          <w:color w:val="FF0000"/>
          <w:sz w:val="24"/>
          <w:szCs w:val="24"/>
          <w:lang w:eastAsia="hr-HR"/>
        </w:rPr>
      </w:pPr>
      <w:r>
        <w:rPr>
          <w:rFonts w:cs="Times New Roman" w:ascii="Times New Roman" w:hAnsi="Times New Roman"/>
          <w:b/>
          <w:bCs/>
          <w:sz w:val="24"/>
          <w:szCs w:val="24"/>
        </w:rPr>
        <w:t xml:space="preserve">Predmet nabave: </w:t>
      </w:r>
      <w:r>
        <w:rPr>
          <w:rFonts w:cs="Times New Roman" w:ascii="Times New Roman" w:hAnsi="Times New Roman"/>
          <w:sz w:val="24"/>
          <w:szCs w:val="24"/>
        </w:rPr>
        <w:t>Uređenje obale u naselju Lučica</w:t>
      </w:r>
    </w:p>
    <w:p>
      <w:pPr>
        <w:pStyle w:val="Normal"/>
        <w:jc w:val="both"/>
        <w:rPr>
          <w:rFonts w:ascii="Times New Roman" w:hAnsi="Times New Roman" w:eastAsia="Times New Roman" w:cs="Times New Roman"/>
          <w:bCs/>
          <w:color w:val="FF0000"/>
          <w:sz w:val="24"/>
          <w:szCs w:val="24"/>
          <w:lang w:eastAsia="hr-HR"/>
        </w:rPr>
      </w:pPr>
      <w:r>
        <w:rPr>
          <w:rFonts w:cs="Times New Roman" w:ascii="Times New Roman" w:hAnsi="Times New Roman"/>
          <w:b/>
          <w:bCs/>
          <w:sz w:val="24"/>
          <w:szCs w:val="24"/>
        </w:rPr>
        <w:t>Evidencijski broj nabave: 14/25</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onuditelj: </w:t>
      </w: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219" w:type="dxa"/>
        <w:tblLayout w:type="fixed"/>
        <w:tblCellMar>
          <w:top w:w="0" w:type="dxa"/>
          <w:left w:w="108" w:type="dxa"/>
          <w:bottom w:w="0" w:type="dxa"/>
          <w:right w:w="108" w:type="dxa"/>
        </w:tblCellMar>
      </w:tblPr>
      <w:tblGrid>
        <w:gridCol w:w="781"/>
        <w:gridCol w:w="3828"/>
        <w:gridCol w:w="992"/>
        <w:gridCol w:w="1134"/>
        <w:gridCol w:w="1417"/>
        <w:gridCol w:w="198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R.b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Naziv i opis stav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Koli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rPr>
              <w:t xml:space="preserve">Jed. cijena </w:t>
            </w:r>
          </w:p>
          <w:p>
            <w:pPr>
              <w:pStyle w:val="Normal"/>
              <w:spacing w:lineRule="auto" w:line="360" w:before="0" w:after="0"/>
              <w:jc w:val="center"/>
              <w:rPr/>
            </w:pPr>
            <w:r>
              <w:rPr>
                <w:rFonts w:cs="Times New Roman" w:ascii="Times New Roman" w:hAnsi="Times New Roman"/>
                <w:b/>
                <w:bCs/>
              </w:rPr>
              <w:t>(u eurima bez PDV-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rPr>
              <w:t xml:space="preserve">Ukupna cijena </w:t>
            </w:r>
          </w:p>
          <w:p>
            <w:pPr>
              <w:pStyle w:val="Normal"/>
              <w:spacing w:lineRule="auto" w:line="360" w:before="0" w:after="0"/>
              <w:jc w:val="center"/>
              <w:rPr/>
            </w:pPr>
            <w:r>
              <w:rPr>
                <w:rFonts w:cs="Times New Roman" w:ascii="Times New Roman" w:hAnsi="Times New Roman"/>
                <w:b/>
                <w:bCs/>
              </w:rPr>
              <w:t>(u eurima bez PDV-a)</w:t>
            </w:r>
          </w:p>
        </w:tc>
      </w:tr>
      <w:tr>
        <w:trPr>
          <w:trHeight w:val="592"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GRAĐEVINSKI RADOV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RIPREMNI RADOV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Geodetsko iskolčenje radova.</w:t>
            </w:r>
            <w:r>
              <w:rPr>
                <w:rFonts w:cs="Times New Roman" w:ascii="Times New Roman" w:hAnsi="Times New Roman"/>
                <w:sz w:val="24"/>
                <w:szCs w:val="24"/>
              </w:rPr>
              <w:t xml:space="preserve">                                             Stavkom je obuhvaćeno iskolčenje za cijelo vrijeme izvođenja radova, te sva geodetska mjerenja kojima se podaci iz projekta prenose na teren i obratno. U cijeni su uključena sva mjerenja i iskolčenja u tijeku radova a sve prema OTU za radove na cest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uš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ređenje prostora za organizaciju i smještaj gradiliš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auša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uš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Čišćenje gradilišta</w:t>
            </w:r>
            <w:r>
              <w:rPr>
                <w:rFonts w:cs="Times New Roman" w:ascii="Times New Roman" w:hAnsi="Times New Roman"/>
                <w:sz w:val="24"/>
                <w:szCs w:val="24"/>
              </w:rPr>
              <w:t xml:space="preserve"> nakon završetka radova. U rad ulazi utovar i odvoz preostalog materijala na trajni deponi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auša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uš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ZEMLJANI RADOV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Čišćenje plažnog dijela uvale od većih kamenih blokova</w:t>
            </w:r>
            <w:r>
              <w:rPr>
                <w:rFonts w:cs="Times New Roman" w:ascii="Times New Roman" w:hAnsi="Times New Roman"/>
                <w:sz w:val="24"/>
                <w:szCs w:val="24"/>
              </w:rPr>
              <w:t xml:space="preserve"> koji su nastali urušavanjem dijela obale.                                                                              Kamene blokove je potrebno izvaditi na obalu i usitniti na veličinu koja je pogodna za izradu nasipa ispod planirane ploče platoa sunčališ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kopanog i usitnjenog materijala u sraslom st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vedba strojnog podmorskog iskopa marinskog sedimenta za potrebe izrade kamene podloge temelja obalnog zida.</w:t>
            </w:r>
            <w:r>
              <w:rPr>
                <w:rFonts w:cs="Times New Roman" w:ascii="Times New Roman" w:hAnsi="Times New Roman"/>
                <w:sz w:val="24"/>
                <w:szCs w:val="24"/>
              </w:rPr>
              <w:t xml:space="preserve">                                                         Ovaj materijal se prema OTU može svrstati u "C" ktg iskopa. Kota dna iskopa određena je u pripadajućim presjecima. Iskop se obavlja strojno sa kolnika obalne ceste uz oprez da ne dođe do pomaka ili urušavanja postojećeg obalnog kamenog zida. Materijal iz iskopa odvozi se na deponiju. Jedinična cijena uključuje iskop, detaljno čišćenja temeljne plohe, utovar iskopanog materijala i odvoz na deponij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kopanog materijala u sraslom st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Izvedba temeljnog nasipa kao ležajne plohe temelja obalnog zida.                                                                                        </w:t>
            </w:r>
            <w:r>
              <w:rPr>
                <w:rFonts w:cs="Times New Roman" w:ascii="Times New Roman" w:hAnsi="Times New Roman"/>
                <w:sz w:val="24"/>
                <w:szCs w:val="24"/>
              </w:rPr>
              <w:t>Po završenom iskopu izvodi se nasip od zdravog kamena vapnenca krupnoće 5-30 kg/kom do kote od -15 cm ispod projektiranog dna temelja, nakon čega se ugrađuje izravnavajući sloj tucanika granulacije 16-64 mm uz poravnanje uz pomoć ronioca. Jediničnom cijenom uključenja je nabava, dovoz i ugradnja donjeg i gornjeg sloja kamenog nasipa, kao i sav drugi rad i materijal potreban za dovršenje stavke.                                                                                     Obračun p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građenog nasi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ameni nasip 5-30 kg/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izravnavajući sloj 16-6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Izvedba finog planiranja temeljnog nasipa obalnih zidova.                                                                                           </w:t>
            </w:r>
            <w:r>
              <w:rPr>
                <w:rFonts w:cs="Times New Roman" w:ascii="Times New Roman" w:hAnsi="Times New Roman"/>
                <w:sz w:val="24"/>
                <w:szCs w:val="24"/>
              </w:rPr>
              <w:t xml:space="preserve">Rad se izvodi strojno uz pripomoć ronioca na koti naznačenoj u presjecima. Sve neravnine treba popuniti tucanikom, a gornja površina mora biti potpuno poravnata za izvedbu temelja zidova. Jedinična cijena uključuje sav potreban rad, opremu i materijal potreban za dovršenje stav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ino planiranog nasi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Strojno razbijanje oštećenog betonskog platoa postojeće obale.                                                                                        </w:t>
            </w:r>
            <w:r>
              <w:rPr>
                <w:rFonts w:cs="Times New Roman" w:ascii="Times New Roman" w:hAnsi="Times New Roman"/>
                <w:sz w:val="24"/>
                <w:szCs w:val="24"/>
              </w:rPr>
              <w:t>Rušenje se obavlja strojno sa kolnika obalne ceste uz oprez da ne dođe do oštećenja ostalih hodnih i kolnih površina uz postojeći plato. Materijal dobiven rušenjem privremeno se deponira u krugu gradilišta za kasniju upotrebu. Jedinična cijena uključuje razbijanje betonske ploče, usitnjavanje materijala na granulaciju prihvatljivu za izradu nasipa, te utovar i privremeno deponiranje iskopanog materijala u krugu gradilišta.                                                                                                                   Obračun p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kopanog materijala u sraslom st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Izvedba nasipa iza novoformiranog obalnog a.b. zida.</w:t>
            </w:r>
            <w:r>
              <w:rPr>
                <w:rFonts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sip se izvodi od usitnjenog kamenog i betonskog materijala krupnoće 1-30 kg, sa sadržajem kamene sitneži do najviše 10%. Jedinična cijena uključuje ukrcaj kamenog materijala iz iskopa, transport i ugradnju, nabavu i dovoz nedostajućeg kamenog materijala kao i sav potreban rad, materijal i opremu potrebnu za dovršenje stavke.                                                              Obračun po m</w:t>
            </w:r>
            <w:r>
              <w:rPr>
                <w:rFonts w:cs="Times New Roman" w:ascii="Times New Roman" w:hAnsi="Times New Roman"/>
                <w:sz w:val="24"/>
                <w:szCs w:val="24"/>
                <w:vertAlign w:val="superscript"/>
                <w:lang w:eastAsia="hr-HR"/>
              </w:rPr>
              <w:t>3</w:t>
            </w:r>
            <w:r>
              <w:rPr>
                <w:rFonts w:cs="Times New Roman" w:ascii="Times New Roman" w:hAnsi="Times New Roman"/>
                <w:sz w:val="24"/>
                <w:szCs w:val="24"/>
                <w:lang w:eastAsia="hr-HR"/>
              </w:rPr>
              <w:t xml:space="preserve"> izvedenog nasi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vedba tamponskog sloja kao podloge nove a.b. ploče sunčališta u sloju debljine 15 cm</w:t>
            </w:r>
            <w:r>
              <w:rPr>
                <w:rFonts w:cs="Times New Roman" w:ascii="Times New Roman" w:hAnsi="Times New Roman"/>
                <w:sz w:val="24"/>
                <w:szCs w:val="24"/>
              </w:rPr>
              <w:t>.                                             Tamponski sloj se izvodi od drobljenog kamenog agregata granulacije zrna 0-31 mm. Jedinična cijena uključuje nabavu materijala, transport i ugradnju, kao i sav potreban rad, materijal i opremu potrebnu za dovršenje stavke.                                                              Obračun p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građenog tampona u zbijenom st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RMIRANO BETONSKI RADOVI</w:t>
            </w:r>
          </w:p>
        </w:tc>
      </w:tr>
      <w:tr>
        <w:trPr>
          <w:trHeight w:val="182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vedba podmorskog monolitnog dijela a.b. temelja i zida</w:t>
            </w:r>
            <w:r>
              <w:rPr>
                <w:rFonts w:cs="Times New Roman" w:ascii="Times New Roman" w:hAnsi="Times New Roman"/>
                <w:sz w:val="24"/>
                <w:szCs w:val="24"/>
              </w:rPr>
              <w:t xml:space="preserve">.                                                                                           Betoniranje se izvodi prema presjecima i situacijama iz projekta, betonom razreda C 35/45, lijevano na mjestu u glatkoj oplati. Oplata se postavlja i učvršćuje uz pomoć ronioca, a ispuna betonom se vrši po sistemu kontraktor betonskom pump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jediničnoj cijeni uključena je montaža i demontaža oplate, nabava, transport i ugradnja betona i armature, kao i sav drugi potreban rad, materijal i oprema za dovršenje rado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rema izvedenim količinama, i 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eton C 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rmatura B50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vedba monolitnog a.b. nadmorskog obalnog zid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id se izvodi od betona razreda C 35/45 u čvrstoj dvostranoj glatkoj oplati do kote predviđene projektom, uz postavljanje armature (prema izvedbenom projektu). Ugradnja betona pumpom i pervibrator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jediničnoj cijeni uključena montaža i demontaža dvostrane oplate, nabava, dovoz i ugradnja betona i armature, te sav drugi potreban rad, materijal i oprema za dovršenje rado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rema izvedenim količinama, i 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eton C 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rmatura B50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vedba a.b. ploče sunčališta u sloju debljine 15 cm</w:t>
            </w:r>
            <w:r>
              <w:rPr>
                <w:rFonts w:cs="Times New Roman" w:ascii="Times New Roman" w:hAnsi="Times New Roman"/>
                <w:sz w:val="24"/>
                <w:szCs w:val="24"/>
              </w:rPr>
              <w:t xml:space="preserve">.                                                         Betoniranje se izvodi betonom razreda C 30/37 na pripremljenoj tamponskoj podlozi, a prema detaljima iz projekta. U jediničnoj cijeni uključeni radovi na  nabavi i ugradnji betona i armature, kao i sav potrebni rad, materijal i oprema za dovršenje rado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rema izvedenim količinama, i 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eton sunčališta C 3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rmatura B50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SVEUKUPNA CIJENA (bez PDV-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08"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IZNOS POREZA NA DODANU VRIJEDNOST (2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SVEUKUPNA CIJENA (s PDV-o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jc w:val="both"/>
        <w:rPr/>
      </w:pPr>
      <w:r>
        <w:rPr>
          <w:rFonts w:cs="Times New Roman" w:ascii="Times New Roman" w:hAnsi="Times New Roman"/>
          <w:sz w:val="24"/>
          <w:szCs w:val="24"/>
        </w:rPr>
        <w:t>U_________________ 2025. godine</w:t>
      </w:r>
    </w:p>
    <w:p>
      <w:pPr>
        <w:pStyle w:val="Normal"/>
        <w:tabs>
          <w:tab w:val="clear" w:pos="708"/>
          <w:tab w:val="left" w:pos="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 xml:space="preserve">          _____________________________</w:t>
      </w:r>
    </w:p>
    <w:p>
      <w:pPr>
        <w:pStyle w:val="Normal"/>
        <w:tabs>
          <w:tab w:val="clear" w:pos="708"/>
          <w:tab w:val="left" w:pos="705" w:leader="none"/>
        </w:tabs>
        <w:spacing w:lineRule="auto" w:line="240" w:before="0" w:after="0"/>
        <w:jc w:val="both"/>
        <w:rPr>
          <w:rFonts w:ascii="Times New Roman" w:hAnsi="Times New Roman" w:cs="Times New Roman"/>
        </w:rPr>
      </w:pPr>
      <w:r>
        <w:rPr>
          <w:rFonts w:cs="Times New Roman" w:ascii="Times New Roman" w:hAnsi="Times New Roman"/>
        </w:rPr>
        <w:t>(ime i prezime ovlaštene osobe ponuditelja)</w:t>
        <w:tab/>
        <w:t xml:space="preserve">      M.P.              (potpis ovlaštene osobe ponuditelja)</w:t>
      </w:r>
    </w:p>
    <w:sectPr>
      <w:headerReference w:type="default" r:id="rId2"/>
      <w:footerReference w:type="default" r:id="rId3"/>
      <w:type w:val="nextPage"/>
      <w:pgSz w:w="11906" w:h="16838"/>
      <w:pgMar w:left="1417" w:right="1417"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Prilog 2</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08:00Z</dcterms:created>
  <dc:creator>PC</dc:creator>
  <dc:description/>
  <cp:keywords/>
  <dc:language>en-US</dc:language>
  <cp:lastModifiedBy>Marinela Giljević</cp:lastModifiedBy>
  <cp:lastPrinted>2025-05-06T13:07:00Z</cp:lastPrinted>
  <dcterms:modified xsi:type="dcterms:W3CDTF">2025-08-12T09:23:00Z</dcterms:modified>
  <cp:revision>4</cp:revision>
  <dc:subject/>
  <dc:title/>
</cp:coreProperties>
</file>