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PIS IZVRŠENIH USLUG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nuditelj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402"/>
        <w:gridCol w:w="1843"/>
        <w:gridCol w:w="1418"/>
        <w:gridCol w:w="212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uredno izvršene uslu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rijednost usluge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bez PDV-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 izvršenja uslu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uga ugovorna strana / kontakt podaci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_______________ ______________ 2025. godine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  <w:tab/>
        <w:tab/>
        <w:t xml:space="preserve">          _____________________________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e i prezime ovlaštene osobe ponuditelja)</w:t>
        <w:tab/>
        <w:t xml:space="preserve">      M.P.              (potpis ovlaštene osobe ponuditelja)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Prilog 4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19:00Z</dcterms:created>
  <dc:creator>PC</dc:creator>
  <dc:description/>
  <dc:language>en-US</dc:language>
  <cp:lastModifiedBy>Windows korisnik</cp:lastModifiedBy>
  <cp:lastPrinted>2019-04-12T10:22:00Z</cp:lastPrinted>
  <dcterms:modified xsi:type="dcterms:W3CDTF">2025-08-12T12:19:00Z</dcterms:modified>
  <cp:revision>2</cp:revision>
  <dc:subject/>
  <dc:title/>
</cp:coreProperties>
</file>