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NUDBENI LI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odaci o naručitelj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ćina Lastovo</w:t>
      </w:r>
      <w:r>
        <w:rPr>
          <w:rFonts w:cs="Times New Roman" w:ascii="Times New Roman" w:hAnsi="Times New Roman"/>
          <w:sz w:val="24"/>
          <w:szCs w:val="24"/>
        </w:rPr>
        <w:t>, Dolac 3, 20290 Lastovo, OIB: 96014931839</w:t>
      </w:r>
    </w:p>
    <w:p>
      <w:pPr>
        <w:pStyle w:val="Normal"/>
        <w:tabs>
          <w:tab w:val="clear" w:pos="708"/>
          <w:tab w:val="left" w:pos="257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Predmet nabave: </w:t>
      </w:r>
      <w:r>
        <w:rPr>
          <w:rFonts w:cs="Times New Roman" w:ascii="Times New Roman" w:hAnsi="Times New Roman"/>
          <w:bCs/>
          <w:sz w:val="24"/>
          <w:szCs w:val="24"/>
        </w:rPr>
        <w:t>Projektna dokumentacija nerazvrstane ceste (označavanje granica nerazvrstanih cesta, poljskih putova i katastarskih čestic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aci o ponuditelju*</w:t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: </w:t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ište: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IB: </w:t>
        <w:tab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računa: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na banka: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itelj je u sustavu PDV-a (zaokružiti):  </w:t>
        <w:tab/>
        <w:tab/>
        <w:t xml:space="preserve">DA </w:t>
        <w:tab/>
        <w:tab/>
        <w:t>NE</w:t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za dostavu pošte: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vorna osoba: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 kontakt: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telefona/telefaxa: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e-pošte: 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ijena ponude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(u eurima</w:t>
      </w:r>
      <w:r>
        <w:rPr/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250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jena ponude bez PDV-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nos PDV-a (25%)*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jena ponude s PDV-om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ne ispunjava se ako ponuditelj nije u sustavu PDV-a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Rok valjanosti ponude:</w:t>
      </w:r>
      <w:r>
        <w:rPr>
          <w:rFonts w:cs="Times New Roman" w:ascii="Times New Roman" w:hAnsi="Times New Roman"/>
          <w:sz w:val="24"/>
          <w:szCs w:val="24"/>
        </w:rPr>
        <w:t xml:space="preserve">  45 dana od dana isteka roka za dostavu ponude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_______________ ______________ 2025. godine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ab/>
        <w:t xml:space="preserve">          _____________________________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 prezime ovlaštene osobe ponuditelja)</w:t>
        <w:tab/>
        <w:t xml:space="preserve">      M.P.              (potpis ovlaštene osobe ponuditelja)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odugovaratelju**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podugovaratelja: ___________________________________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ište podugovaratelja: 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a podugovaratelja: 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IB: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lovni (žiro) račun: 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roj računa (IBAN): 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ziv poslovne banke: 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vod o tome je li podugovaratelj u sustavu poreza na dodanu vrijednost (zaokružiti): DA 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ugovora koji se namjerava dati u podugovor (navesti predmet ili količinu): 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nos ponude koju će podugovaratelj izvršiti, bez PDV-a: 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nos PDV-a: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an iznos koji će podugovaratelj izvršiti s PDV-o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ostotak od ukupne cijene ponude: _________________________________ ( _____ %)</w:t>
      </w:r>
    </w:p>
    <w:p>
      <w:pPr>
        <w:pStyle w:val="Normal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apomena:</w:t>
      </w:r>
      <w:r>
        <w:rPr>
          <w:rFonts w:cs="Times New Roman" w:ascii="Times New Roman" w:hAnsi="Times New Roman"/>
          <w:i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Ako je ponuditelj zajednica ponuditelja, Ponudbeni list ispunjava za svakog člana zajednice ponuditelja, uz naznaku tko je Nositelj zajednice ponuditel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FootnoteCharacters"/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i/>
        </w:rPr>
        <w:t>*Ispunjava  se samo ako će ponuditelj angažirati podugovaratelja, u onoliko primjeraka koliko ima podugovaratelja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ilog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0:50:00Z</dcterms:created>
  <dc:creator>PC</dc:creator>
  <dc:description/>
  <dc:language>en-US</dc:language>
  <cp:lastModifiedBy>Windows korisnik</cp:lastModifiedBy>
  <dcterms:modified xsi:type="dcterms:W3CDTF">2025-10-15T10:50:00Z</dcterms:modified>
  <cp:revision>2</cp:revision>
  <dc:subject/>
  <dc:title/>
</cp:coreProperties>
</file>