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ROŠKOVNIK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edmet nabave: </w:t>
      </w:r>
      <w:r>
        <w:rPr>
          <w:rFonts w:cs="Times New Roman" w:ascii="Times New Roman" w:hAnsi="Times New Roman"/>
          <w:b/>
          <w:sz w:val="24"/>
          <w:szCs w:val="24"/>
        </w:rPr>
        <w:t>Projektna dokumentacija nerazvrstane ceste (označavanje granica nerazvrstanih cesta, poljskih putova i katastarskih čestic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videncijski broj nabave: 17/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nuditelj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253"/>
        <w:gridCol w:w="1134"/>
        <w:gridCol w:w="1134"/>
        <w:gridCol w:w="1276"/>
        <w:gridCol w:w="1275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.br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iv i opis stav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ed. mj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lič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Jed. cijena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u eurima bez PDV-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Ukupna cijena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u eurima bez PDV-a)</w:t>
            </w:r>
          </w:p>
        </w:tc>
      </w:tr>
      <w:tr>
        <w:trPr>
          <w:trHeight w:val="3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ZRADA PROJEKTNE DOKUMENTACIJE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(označavanje granica nerazvrstanih cesta, poljskih putova i katastarskih čestica)</w:t>
            </w:r>
          </w:p>
        </w:tc>
      </w:tr>
      <w:tr>
        <w:trPr>
          <w:trHeight w:val="3255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detsko-katastarski radovi obilježavanja granice parcela obuhvaćaju sljedeće radnj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uzimanje katastarskih i zemljišno knjižnih podataka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ivanje stranaka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ilježavanje granica zemljišta uz prisutnost stranaka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daja izvršenog obilježavanja sa skicama obilježavanj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ilježavanje parcela izvršava se uz prisutnost, suglasnost susjednih uživatelja prava (vlasnika/posjednika) međnim oznakama ili drugim propisanim načinima obilježavanja za predmetnu katastarsku izmjeru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đne oznake osigurava izvršitelj usluge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ačun obilježavanja nerazvrstanih cesta, poljskih putova i katastarskih čestica po kilometru, odnosno hektr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VEUKUPNA CIJENA (bez PDV-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8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ZNOS POREZA NA DODANU VRIJEDNOST (25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______________, _________________ 2025. godine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  <w:tab/>
        <w:tab/>
        <w:t xml:space="preserve">          _____________________________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e i prezime ovlaštene osobe ponuditelja)</w:t>
        <w:tab/>
        <w:t xml:space="preserve">      M.P.              (potpis ovlaštene osobe ponuditelj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>Prilog 2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9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kern w:val="0"/>
    </w:rPr>
  </w:style>
  <w:style w:type="character" w:styleId="FooterChar">
    <w:name w:val="Footer Char"/>
    <w:qFormat/>
    <w:rPr>
      <w:rFonts w:ascii="Calibri" w:hAnsi="Calibri" w:eastAsia="Calibri" w:cs="Calibri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11:01:00Z</dcterms:created>
  <dc:creator>Marinela Giljević</dc:creator>
  <dc:description/>
  <dc:language>en-US</dc:language>
  <cp:lastModifiedBy>Windows korisnik</cp:lastModifiedBy>
  <dcterms:modified xsi:type="dcterms:W3CDTF">2025-10-15T11:01:00Z</dcterms:modified>
  <cp:revision>2</cp:revision>
  <dc:subject/>
  <dc:title/>
</cp:coreProperties>
</file>